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ddison Circle Park</w:t>
      </w:r>
    </w:p>
    <w:p>
      <w:pPr>
        <w:pStyle w:val="Normal"/>
        <w:jc w:val="center"/>
        <w:rPr/>
      </w:pPr>
      <w:r>
        <w:rPr/>
        <w:t xml:space="preserve"> </w:t>
      </w:r>
      <w:r>
        <w:rPr/>
        <w:t>Cursory Punch-list Inspection</w:t>
      </w:r>
    </w:p>
    <w:p>
      <w:pPr>
        <w:pStyle w:val="Normal"/>
        <w:jc w:val="center"/>
        <w:rPr/>
      </w:pPr>
      <w:r>
        <w:rPr/>
        <w:t>12/22/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i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items should be on original punch-lists.  If not, could they be added or would they become maintenance issues?  Some items are related to the repairs already initiated, or to conditions that have appeared after the punch-lists were generated.  Some items, I am sure may be on other people’s lists, but I just wanted to bring these to your attention, just in case they had been previously overlooked.  Thank you.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/>
        <w:t>Addison Circle Drive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Set speed limit sign, (we will mark location)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Remove black “ram-nek” from street surface at the storm sewer tie-in location at north end of Pergola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/>
        <w:t>Quorum Drive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Seal redwood joint at Festival Way and patch the spalled areas in existing Quorum Drive pavement.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Remove board from behind pavers at the stop sign at Festival Way.  (match concrete retaining band ?)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Patch damaged light base first light west of Quorum on north side of FW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/>
        <w:t>Utilities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Mount touch-pads from meters to vault lids.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Remove erosion controls from all grate inlets.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Either adjust grades at retention field clean-outs, or adjust clean-outs to grade.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Secure clean-out tops on retention fields so that lids are securely flush in their frames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/>
        <w:t>Festival Way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Seal all unsealed expansion joints, i.e. at ADA ramps at The Grove entrance, 2</w:t>
      </w:r>
      <w:r>
        <w:rPr>
          <w:vertAlign w:val="superscript"/>
        </w:rPr>
        <w:t>nd</w:t>
      </w:r>
      <w:r>
        <w:rPr/>
        <w:t xml:space="preserve"> E.J. east of The Grove ADA ramps, at Addison Rd., etc.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Broken joint at first E.J. east of The Grove ADA ramps.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Cracked sidewalk panel west of The Grove ADA ramps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/>
        <w:t>General Notes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There are some black marks on the sidewalk at the northwest corner of The Bowl.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There are many tire tracks from the concrete work on the sidewalks throughout the park.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Seal the redwood at the top of the steps at the south end of the channel.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Seal the redwood joint at the north side of the sidewalk intersection at The Grove and The Lawn.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There is no redwood/expansion joint at the entrance to the Main Stage between the drive approach/sidewalk and the driveway to the dock.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There is much black sand, concrete chunks, large rocks, etc. around all the sidewalk repairs.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The area at the southeast corner of Addison Rd. and Festival Way was rutted up significantly during the sidewalk panel replacement.  Irrigation and grading needs to be restored her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dwilde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1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4:11:00Z</dcterms:created>
  <dc:creator>dwilde</dc:creator>
  <dc:description/>
  <dc:language>en-US</dc:language>
  <cp:lastModifiedBy>dwilde</cp:lastModifiedBy>
  <dcterms:modified xsi:type="dcterms:W3CDTF">2003-12-23T18:00:00Z</dcterms:modified>
  <cp:revision>1</cp:revision>
  <dc:subject/>
  <dc:title>Addison Circle Park</dc:title>
</cp:coreProperties>
</file>