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October 23, 2000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Mike Robbins</w:t>
      </w:r>
    </w:p>
    <w:p>
      <w:pPr>
        <w:pStyle w:val="Normal"/>
        <w:ind w:left="-540" w:right="-540" w:hanging="0"/>
        <w:rPr/>
      </w:pPr>
      <w:r>
        <w:rPr/>
        <w:t>Post Properties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Heading1"/>
        <w:ind w:left="-540" w:right="-540" w:hanging="0"/>
        <w:rPr/>
      </w:pPr>
      <w:r>
        <w:rPr/>
        <w:t>RE:</w:t>
        <w:tab/>
        <w:t>AC II-B Public Infrastructure / Streets and Utilities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VIA FACSIMILE  to  (972) 726-0562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As a result of the October 18</w:t>
      </w:r>
      <w:r>
        <w:rPr>
          <w:vertAlign w:val="superscript"/>
        </w:rPr>
        <w:t>th</w:t>
      </w:r>
      <w:r>
        <w:rPr/>
        <w:t xml:space="preserve"> walk-through, attended by you, Jeff Gibson (Gibson &amp; Assoc.), David Meyers (HZ), Ron Lee, Parks Superintendent, and myself, the following items are to be remedied: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At the NE corner of Morris and Artist Way, there is a trip hazard at the bottom right of the pedestrian ramp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lean up any concrete “spoil” throughout project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lean up and re-do street joint sealer as needed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Seal curb cuts throughout project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lean up any sealer spillage throughout project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omplete joint sealing at West end of Morris, North end of Artist, and Goodman Ave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Replace / repair street signs at Morris and Paschal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Replace stop bar at southbound Paschal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lean concrete splatter off of “no parking” sign on Paschal and as needed throughout project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Broken concrete at second tree-well on west side of Paschal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lean all fire hydrants in preparation for city crews to paint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Reset storm drain inlet ring and cover on Artist Way east side, north of Goodman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Area storm drain inlet at Artist Way and Fire Lane, grade incorrect?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lean out water meter boxes and place pea gravel per specification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Submit test reports for all irrigation DCVA’s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Pump out and clean meter vaults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Fill “lifting pin” holes on meter vaults with cementitious grout or epoxy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Private irrigation meter Bldg. A needs stainless steel bolts per specification.  Check all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omplete sign mounting and finial placements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Clean out all storm drain inlets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“</w:t>
      </w:r>
      <w:r>
        <w:rPr/>
        <w:t>No Parking, This Side of Sign” at NE corner of Artist Way and Goodman is on the wrong side of the pole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Speed Limit sign on SB Artist Way to be relocated to N side of tree-well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Speed Limit sign WB Morris west of Artist Way to be relocated west to blue X on paver.</w:t>
      </w:r>
    </w:p>
    <w:p>
      <w:pPr>
        <w:pStyle w:val="Normal"/>
        <w:numPr>
          <w:ilvl w:val="0"/>
          <w:numId w:val="2"/>
        </w:numPr>
        <w:ind w:left="180" w:right="-540" w:hanging="360"/>
        <w:rPr/>
      </w:pPr>
      <w:r>
        <w:rPr/>
        <w:t>Grade and establish ground cover on all adjacent slopes on Goodman and Artist Way.</w:t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hanging="0"/>
        <w:rPr/>
      </w:pPr>
      <w:r>
        <w:rPr/>
        <w:t>David E. Wilde, Public Works Inspector</w:t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hanging="0"/>
        <w:rPr/>
      </w:pPr>
      <w:r>
        <w:rPr/>
        <w:t>Ecc:</w:t>
        <w:tab/>
        <w:t xml:space="preserve">Lynn Chandler, Building Official </w:t>
      </w:r>
    </w:p>
    <w:p>
      <w:pPr>
        <w:pStyle w:val="Normal"/>
        <w:ind w:left="-180" w:right="-540" w:firstLine="900"/>
        <w:rPr/>
      </w:pPr>
      <w:r>
        <w:rPr/>
        <w:t>Robin Jones, Street Superintendent</w:t>
      </w:r>
    </w:p>
    <w:p>
      <w:pPr>
        <w:pStyle w:val="Normal"/>
        <w:ind w:left="-180" w:right="-540" w:firstLine="900"/>
        <w:rPr/>
      </w:pPr>
      <w:r>
        <w:rPr/>
        <w:t>Ron Lee, Parks Superintendent</w:t>
      </w:r>
    </w:p>
    <w:p>
      <w:pPr>
        <w:pStyle w:val="Normal"/>
        <w:ind w:left="-180" w:right="-540" w:hanging="0"/>
        <w:rPr/>
      </w:pPr>
      <w:r>
        <w:rPr/>
        <w:tab/>
        <w:tab/>
        <w:t>Michael Murphy, Director of Public Works</w:t>
      </w:r>
    </w:p>
    <w:p>
      <w:pPr>
        <w:pStyle w:val="Normal"/>
        <w:ind w:left="-180" w:right="-540" w:hanging="0"/>
        <w:rPr/>
      </w:pPr>
      <w:r>
        <w:rPr/>
        <w:tab/>
        <w:tab/>
        <w:t>Keith Thompson, Utilities Fore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3:55:00Z</dcterms:created>
  <dc:creator>David E. Wilde</dc:creator>
  <dc:description/>
  <dc:language>en-US</dc:language>
  <cp:lastModifiedBy>David E. Wilde</cp:lastModifiedBy>
  <dcterms:modified xsi:type="dcterms:W3CDTF">2000-10-24T13:55:00Z</dcterms:modified>
  <cp:revision>2</cp:revision>
  <dc:subject/>
  <dc:title>October 23, 2000</dc:title>
</cp:coreProperties>
</file>