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Preliminary Landscape Inspection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ist Hospital Expansion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pril 16, 201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ing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fessionally remove suckers, broken limbs, and stubs from all tre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move broken twigs from shrub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ick up trash, debris, loose rock, etc. on entire site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place trees with poorly formed canopies and/or that have been disfigured by dama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ckfill holes at northeast corner of Addison Rd./Sojourn by traffic signal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here needed use soil to level sod; soak and roll to level all sod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work very rough sod installation at northeast corner of Addison Rd./Sojourn; Remove rock, level, repairs ruts, and clean up along sidewalk as wel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pair ruts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ower and cap two exposed above-ground pipes/sleeves at northeast corner of Addison Rd./Sojourn; Appear to be 3” in siz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ish landscape installation around building and south parking lo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lean beds of soil, trash and debris deposited from concrete cleanup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ish installation of edging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pact decomposed granit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omplete installation of rock around light pole pier on Dallas Pkwy. frontag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place dead, dying, defoliated, partially defoliated, and/or missing shrubs and trees at the original hospital locatio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Note</w:t>
      </w:r>
      <w:r>
        <w:rPr>
          <w:szCs w:val="24"/>
        </w:rPr>
        <w:t>: Due to wind, trees moving in planting pits creating air gaps and loose ball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lean up, grade and re-sod area along Addison Rd. frontage north of Sojour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radicate weeds in turf and tree root ball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move remnants of old tree trunk at southwest corner of south parking lo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dress drop off at far south end of Addison Rd. sidewalk; Clean up this location as wel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ll tape and tags from all tre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lean up and professionally prune large existing Hackberry tree at northeast corner of south parking lo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ojourn Medians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lace damaged plant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radicate weeds in turf and tree ball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ill in gaps/Plant missing shrub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ick up trash and debri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evel and roll sod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lace any dead sod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ulch tree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rigation:</w:t>
      </w:r>
    </w:p>
    <w:p>
      <w:pPr>
        <w:pStyle w:val="Normal"/>
        <w:rPr/>
      </w:pPr>
      <w:r>
        <w:rPr/>
        <w:t>In General – Set all heads and valve boxes to grade; plumb all heads; clear all clogs; properly orient spray patterns; use appropriate nozzles to keep water within confines of landscaped areas/throwing of water onto paved surfaces is not acceptable; Per Ordinances install rain and freeze sensors; Use the proper head for the application</w:t>
      </w:r>
    </w:p>
    <w:p>
      <w:pPr>
        <w:pStyle w:val="Normal"/>
        <w:rPr>
          <w:i/>
          <w:i/>
        </w:rPr>
      </w:pPr>
      <w:r>
        <w:rPr>
          <w:b/>
          <w:u w:val="single"/>
        </w:rPr>
        <w:t>Note</w:t>
      </w:r>
      <w:r>
        <w:rPr/>
        <w:t xml:space="preserve">: </w:t>
      </w:r>
      <w:r>
        <w:rPr>
          <w:i/>
        </w:rPr>
        <w:t>Unable to check irrigation as system not complete</w:t>
      </w:r>
    </w:p>
    <w:p>
      <w:pPr>
        <w:pStyle w:val="Normal"/>
        <w:rPr/>
      </w:pPr>
      <w:r>
        <w:rPr/>
        <w:t>Items noticed:</w:t>
      </w:r>
    </w:p>
    <w:p>
      <w:pPr>
        <w:pStyle w:val="Normal"/>
        <w:numPr>
          <w:ilvl w:val="0"/>
          <w:numId w:val="3"/>
        </w:numPr>
        <w:rPr/>
      </w:pPr>
      <w:r>
        <w:rPr/>
        <w:t>Nozzles not installed on all heads</w:t>
      </w:r>
    </w:p>
    <w:p>
      <w:pPr>
        <w:pStyle w:val="Normal"/>
        <w:numPr>
          <w:ilvl w:val="0"/>
          <w:numId w:val="3"/>
        </w:numPr>
        <w:rPr/>
      </w:pPr>
      <w:r>
        <w:rPr/>
        <w:t>Open ended drip tubing</w:t>
      </w:r>
    </w:p>
    <w:p>
      <w:pPr>
        <w:pStyle w:val="Normal"/>
        <w:numPr>
          <w:ilvl w:val="0"/>
          <w:numId w:val="3"/>
        </w:numPr>
        <w:rPr/>
      </w:pPr>
      <w:r>
        <w:rPr/>
        <w:t>Break at tree south of Sojourn; See large hole</w:t>
      </w:r>
    </w:p>
    <w:p>
      <w:pPr>
        <w:pStyle w:val="Normal"/>
        <w:numPr>
          <w:ilvl w:val="0"/>
          <w:numId w:val="3"/>
        </w:numPr>
        <w:rPr/>
      </w:pPr>
      <w:r>
        <w:rPr/>
        <w:t>No power to controller south of Sojourn</w:t>
      </w:r>
    </w:p>
    <w:p>
      <w:pPr>
        <w:pStyle w:val="Normal"/>
        <w:numPr>
          <w:ilvl w:val="0"/>
          <w:numId w:val="3"/>
        </w:numPr>
        <w:rPr/>
      </w:pPr>
      <w:r>
        <w:rPr/>
        <w:t>Not all heads plu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ce all items are complete, contact me at 972-450-2863 to re-inspect the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No final Certificate of Occupancy will be issued until all items are satisfactorily completed.  Thirty (30) days will be allowed for this proc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me at the number above if you have any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 Lee </w:t>
      </w:r>
    </w:p>
    <w:p>
      <w:pPr>
        <w:pStyle w:val="Normal"/>
        <w:rPr/>
      </w:pPr>
      <w:r>
        <w:rPr/>
        <w:t>Parks Operations Manager, Town of Ad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ks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1:00Z</dcterms:created>
  <dc:creator>Ron Lee</dc:creator>
  <dc:description/>
  <cp:keywords/>
  <dc:language>en-US</dc:language>
  <cp:lastModifiedBy>rlee</cp:lastModifiedBy>
  <cp:lastPrinted>2013-01-24T08:14:00Z</cp:lastPrinted>
  <dcterms:modified xsi:type="dcterms:W3CDTF">2013-04-17T11:50:00Z</dcterms:modified>
  <cp:revision>4</cp:revision>
  <dc:subject/>
  <dc:title> </dc:title>
</cp:coreProperties>
</file>