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allas Parkway 12 Inch Water L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ember 7, 201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:</w:t>
        <w:tab/>
        <w:t>Plan Review Comment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After reviewing the plans provided at the pre-construction meeting, Addison Public Works has the following comments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et 1 of 3:  </w:t>
        <w:tab/>
        <w:t>STA 0+03 – New 12 inch tap; abandon 8 inch altogether.  Will need 36 x 12 tap sleeve and valve, 12” 45 bend,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- 12” 90 bends, sufficient 12 inch pipe to get to DP alignment.</w:t>
      </w:r>
    </w:p>
    <w:p>
      <w:pPr>
        <w:pStyle w:val="Normal"/>
        <w:ind w:left="21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 0+41 – This is apparently a 6” stub-out for no current purpose other than a 2 inch irrigation service.  Upsize to 8 inch for future development.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0+45 – New 2 inch tap for irrigation service (tap 12” or 6/8” ?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2+29 – Salvage or relocate/re-use hydrant?  Exist. 8” plug (N&amp;S).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2+46 – Remove exist. 8” valve; add 12” valve; new 8” valve on T; Plug exist. 8” (N&amp;S).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2+56 – New 2 “ tap for irrigation service.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sz w:val="24"/>
        </w:rPr>
        <w:tab/>
        <w:t>STA 4+78 – Remove exist. 8” valve</w:t>
      </w:r>
      <w:r>
        <w:rPr>
          <w:rFonts w:cs="Bookman Old Style" w:ascii="Bookman Old Style" w:hAnsi="Bookman Old Style"/>
          <w:color w:val="FF0000"/>
          <w:sz w:val="24"/>
        </w:rPr>
        <w:t xml:space="preserve">s </w:t>
      </w:r>
      <w:r>
        <w:rPr>
          <w:rFonts w:cs="Bookman Old Style" w:ascii="Bookman Old Style" w:hAnsi="Bookman Old Style"/>
          <w:sz w:val="24"/>
        </w:rPr>
        <w:t>(2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et 2 of 3:</w:t>
        <w:tab/>
        <w:t>STA 5+99 – Add 12” valv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9+80 – Add 2” tap for irrigation servic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9+87 – Add 12” valve; Is there room between the new 6” valve and the existing hydrant location?  The hydrant may need to be moved back from the curb a little further.  (Field decision)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5+45 – show ex. 6” wastewater line in profile &amp; encase proposed water line if 2’ clearance is not possible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5+70 – encase proposed water line if 2’ clearance is not possible between water and storm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8+65 – revise water line profile to allow 2’ clearance between water and storm, or encase proposed water line if 2’ clearance is not possible.</w:t>
      </w:r>
    </w:p>
    <w:p>
      <w:pPr>
        <w:pStyle w:val="Normal"/>
        <w:ind w:left="2160" w:hanging="2160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et 3 of 3:</w:t>
        <w:tab/>
        <w:t>STA 13+17 – Add 12” valv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13+17 – Add 2” tap for irrigation servic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A 14+63 – Plug 12” water (W)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11+33 – proposed water line encasement shown on DWU line, not Addison line in the plan view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13+17 &amp; 13+21 – callouts in plan view do not match call-outs in profile view.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oints of Discussio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Gener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Coordinate end of line connection points and alignments with Town of Addison Public Works prior to beginning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Please locate valves at tees on south side of tees rather than north side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Phasing and Testing </w:t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Sheet 1 of 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Upsize tee and stub-out at 0+41 to an 8” line for future use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Sheet 2 of 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5+45 – show ex. 6” wastewater line in profile &amp; encase proposed water line if 2’ clearance is not possible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5+70 – encase proposed water line if 2’ clearance is not possible between water and storm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8+65 – revise water line profile to allow 2’ clearance between water and storm, or encase proposed water line if 2’ clearance is not possible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Sheet 3 of 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11+33 – proposed water line encasement shown on DWU line, not Addison line in the plan view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~STA 13+17 &amp; 13+21 – callouts in plan view do not match call-outs in profile view.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6:00Z</dcterms:created>
  <dc:creator>dsmith</dc:creator>
  <dc:description/>
  <cp:keywords/>
  <dc:language>en-US</dc:language>
  <cp:lastModifiedBy>dsmith</cp:lastModifiedBy>
  <cp:lastPrinted>2012-12-07T08:45:00Z</cp:lastPrinted>
  <dcterms:modified xsi:type="dcterms:W3CDTF">2012-12-07T14:46:00Z</dcterms:modified>
  <cp:revision>2</cp:revision>
  <dc:subject/>
  <dc:title/>
</cp:coreProperties>
</file>