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June 5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r. A.E. Henry</w:t>
      </w:r>
    </w:p>
    <w:p>
      <w:pPr>
        <w:pStyle w:val="InsideAddress"/>
        <w:rPr>
          <w:sz w:val="24"/>
        </w:rPr>
      </w:pPr>
      <w:r>
        <w:rPr>
          <w:sz w:val="24"/>
        </w:rPr>
        <w:t>Henry Building, Inc.</w:t>
      </w:r>
    </w:p>
    <w:p>
      <w:pPr>
        <w:pStyle w:val="InsideAddress"/>
        <w:rPr>
          <w:sz w:val="24"/>
        </w:rPr>
      </w:pPr>
      <w:r>
        <w:rPr>
          <w:sz w:val="24"/>
        </w:rPr>
        <w:t>2450 N. Beckley Rd.</w:t>
      </w:r>
    </w:p>
    <w:p>
      <w:pPr>
        <w:pStyle w:val="InsideAddress"/>
        <w:rPr>
          <w:sz w:val="24"/>
        </w:rPr>
      </w:pPr>
      <w:r>
        <w:rPr>
          <w:sz w:val="24"/>
        </w:rPr>
        <w:t>P.O. Box 279</w:t>
      </w:r>
    </w:p>
    <w:p>
      <w:pPr>
        <w:pStyle w:val="InsideAddress"/>
        <w:rPr>
          <w:sz w:val="24"/>
        </w:rPr>
      </w:pPr>
      <w:r>
        <w:rPr>
          <w:sz w:val="24"/>
        </w:rPr>
        <w:t>Lancaster, TX  7514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e:  N.T.A. Plaza, 4949 Keller Springs Rd., Addison, TX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Henry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your request, the Town of Addison Public Works Department met your representative, Charlie Smith, and performed a walk through of the public works infrastructure at the above referenced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ave received one Mylar and two blue line sets of plans, a list of material quantities, and backflow device test reports from you or your representa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tems were discussed and are to be completed prior to final acceptance by the Town of Addi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sion of sidewalk ramps at drive approaches to ADA specificatio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wer fire hydrant at south side of property 6” and set grade to ground level markings on barre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w and seal all new to existing concrete joints on Quorum D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pply revised “As Built” plans to reflect changes to water line and fire hydrant at east side of build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lete headwall construction for 12’ roof drain outlet at detention are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ean/flush out storm drai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wer fire hydrant at north side of building to grad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nter and straighten valve stack for hydrant valve at north side of build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move and replace main valve cover, and verify stack is straight and centered for valve at north side of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Two</w:t>
      </w:r>
    </w:p>
    <w:p>
      <w:pPr>
        <w:pStyle w:val="Normal"/>
        <w:rPr>
          <w:sz w:val="24"/>
        </w:rPr>
      </w:pPr>
      <w:r>
        <w:rPr>
          <w:sz w:val="24"/>
        </w:rPr>
        <w:t>June 5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ide touchpads and reader (from manufacturer) for water meters in vaults at north side of build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all brass or stainless steel plugs in all DCVA test cock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out edge of fire meter vaul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nter and straighten fire service valve stac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djust sanitary sewer cleanout pipe and install 6” plu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n receipt of your return letter, I will sign off  for a temporary Certificate of Occupancy, and upon completion of the above list, I can approve the full C.O.  Thank you for your cooperation and attention to these mat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gnature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ave Wild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JobTitle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ublic Works Inspector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Company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own of Addison, Public Works Department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Company"/>
        <w:rPr>
          <w:sz w:val="24"/>
        </w:rPr>
      </w:pPr>
      <w:r>
        <w:rPr>
          <w:sz w:val="24"/>
        </w:rPr>
      </w:r>
    </w:p>
    <w:p>
      <w:pPr>
        <w:pStyle w:val="CcList"/>
        <w:rPr>
          <w:sz w:val="24"/>
        </w:rPr>
      </w:pPr>
      <w:r>
        <w:rPr>
          <w:sz w:val="24"/>
        </w:rPr>
        <w:t>cc:</w:t>
        <w:tab/>
        <w:t>John Baumgartner</w:t>
      </w:r>
    </w:p>
    <w:p>
      <w:pPr>
        <w:pStyle w:val="CcList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eith Thompson</w:t>
      </w:r>
    </w:p>
    <w:p>
      <w:pPr>
        <w:pStyle w:val="CcList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chael Murphy</w:t>
      </w:r>
    </w:p>
    <w:p>
      <w:pPr>
        <w:pStyle w:val="CcList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ynn Chandler</w:t>
      </w:r>
    </w:p>
    <w:p>
      <w:pPr>
        <w:pStyle w:val="CcList"/>
        <w:rPr>
          <w:sz w:val="24"/>
        </w:rPr>
      </w:pPr>
      <w:r>
        <w:rPr>
          <w:sz w:val="24"/>
        </w:rPr>
        <w:tab/>
      </w:r>
    </w:p>
    <w:p>
      <w:pPr>
        <w:pStyle w:val="Cc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CcList">
    <w:name w:val="Cc List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3:37:00Z</dcterms:created>
  <dc:creator>David E. Wilde</dc:creator>
  <dc:description/>
  <dc:language>en-US</dc:language>
  <cp:lastModifiedBy>ahernandez</cp:lastModifiedBy>
  <cp:lastPrinted>1998-06-05T08:47:00Z</cp:lastPrinted>
  <dcterms:modified xsi:type="dcterms:W3CDTF">1998-06-05T13:49:00Z</dcterms:modified>
  <cp:revision>3</cp:revision>
  <dc:subject/>
  <dc:title>June 4, 1998</dc:title>
</cp:coreProperties>
</file>