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DEMOLITION  NOT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1.  </w:t>
      </w:r>
      <w:r>
        <w:rPr>
          <w:rFonts w:cs="Arial" w:ascii="Arial" w:hAnsi="Arial"/>
          <w:i/>
        </w:rPr>
        <w:t xml:space="preserve"> GENERAL CONSTRUCTION NOTES:  REFER TO SHEET C4 "GENERAL CONSTRUCTION NOTES, LEGEND AND ABBREVIATIONS" FOR THE GENERAL CONSTRUCTION NOTES FOR THE PROJECT.</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2.  </w:t>
      </w:r>
      <w:r>
        <w:rPr>
          <w:rFonts w:cs="Arial" w:ascii="Arial" w:hAnsi="Arial"/>
          <w:i/>
        </w:rPr>
        <w:t>INGRESS AND EGRESS:  THE CONTRACTOR SHALL MAINTAIN INGRESS AND EGRESS TO THE SITE AND ADJACENT PROPERTIES AT ALL TIMES AND CONDUCT HIS OPERATIONS WITH MINIMUM INTERFERENCE TO PUBLIC OR PRIVATE ACCESSES.</w:t>
      </w:r>
    </w:p>
    <w:p>
      <w:pPr>
        <w:pStyle w:val="Normal"/>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t xml:space="preserve">3.  </w:t>
      </w:r>
      <w:r>
        <w:rPr>
          <w:rFonts w:cs="Arial" w:ascii="Arial" w:hAnsi="Arial"/>
          <w:i/>
        </w:rPr>
        <w:t xml:space="preserve">PROTECTION OF EXISTING FACILITIES: </w:t>
      </w:r>
      <w:r>
        <w:rPr>
          <w:rFonts w:cs="Arial" w:ascii="Arial" w:hAnsi="Arial"/>
          <w:b/>
          <w:i/>
        </w:rPr>
        <w:t xml:space="preserve"> </w:t>
      </w:r>
      <w:r>
        <w:rPr>
          <w:rFonts w:cs="Arial" w:ascii="Arial" w:hAnsi="Arial"/>
          <w:i/>
        </w:rPr>
        <w:t>CONTRACTOR SHALL PROVIDE, ERECT, AND MAINTAIN TEMPORARY BARRIERS, FENCING, BRACING AND SHORING, AND SECURITY DEVICES TO PROTECT EXISTING STRUCTURES, UTILITIES, APPURTENANCES, TREES AND LANDSCAPING, AND TO PREVENT MOVEMENT OR SETTLEMENT OF EXISTING STRUCTURES WHICH ARE NOT TO BE DEMOLISHED AND/OR REMOVED.</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4.  </w:t>
      </w:r>
      <w:r>
        <w:rPr>
          <w:rFonts w:cs="Arial" w:ascii="Arial" w:hAnsi="Arial"/>
          <w:i/>
        </w:rPr>
        <w:t>STORAGE OF MATERIALS FOR RE-USE:</w:t>
      </w:r>
      <w:r>
        <w:rPr>
          <w:rFonts w:cs="Arial" w:ascii="Arial" w:hAnsi="Arial"/>
          <w:b/>
          <w:i/>
        </w:rPr>
        <w:t xml:space="preserve">  </w:t>
      </w:r>
      <w:r>
        <w:rPr>
          <w:rFonts w:cs="Arial" w:ascii="Arial" w:hAnsi="Arial"/>
          <w:i/>
        </w:rPr>
        <w:t>CONTRACTOR SHALL REMOVE AND STORE ON SITE (WHERE DESIGNATED BY THE DEVELOPER), ALL MATERIALS (SUCH AS ASPHALT AND CONCRETE PAVEMENT &amp; SUITABLE EARTHEN MATERIAL) TO BE SALVAGED OR RE-INSTALLED LATER IN CONSTRUCTION.</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 xml:space="preserve">5.  </w:t>
      </w:r>
      <w:r>
        <w:rPr>
          <w:rFonts w:cs="Arial" w:ascii="Arial" w:hAnsi="Arial"/>
          <w:i/>
        </w:rPr>
        <w:t xml:space="preserve">FRANCHISE UTILITY COORDINATION:  THE CONTRACTOR SHALL NOTIFY AND COORDINATE WITH ALL FRANCHISE UTILITY COMPANIES FOR THE REMOVAL AND/ OR RELOCATION OF THE RESPECTIVE UTILITY LINES AND APPARATUSES USED BY EACH UTILITY.  ALL WORK ASSOCIATED WITH FRANCHISE UTILITY REMOVAL RELOCATION AND/OR MODIFICATIONS ARE TO BE PERFORMED ONLY BY THAT UTILITY PROVIDER UNLESS SPECIFICALLY NOTED OTHERWISE.   </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 xml:space="preserve">6.   </w:t>
      </w:r>
      <w:r>
        <w:rPr>
          <w:rFonts w:cs="Arial" w:ascii="Arial" w:hAnsi="Arial"/>
          <w:i/>
        </w:rPr>
        <w:t>TREE REMOVAL:  THE TREES DESIGNATED TO BE REMOVED HAVE A LARGE "X" THROUGH THE TREE SYMBOL.  STOCKPILING OF TREES AFTER CUTTING/REMOVAL IS NOT ALLOWED.  CONTRACTOR SHALL DISPOSE OF TREE CARCASSES IMMEDIATELY AFTER THEY ARE TAKEN DOWN.</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xml:space="preserve">7. </w:t>
      </w:r>
      <w:r>
        <w:rPr>
          <w:rFonts w:cs="Arial" w:ascii="Arial" w:hAnsi="Arial"/>
          <w:i/>
        </w:rPr>
        <w:t>SAWCUTTING OF EXISTING PAVEMENT:  SAWCUTTING, WHERE INDICATED ON THE DRAWINGS FOR REMOVAL OF EXISTING PAVEMENT, SHALL BE A FULL DEPTH CUT THAT IS NEAT AND TRUE IN ALIGNMENT.</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8.   </w:t>
      </w:r>
      <w:r>
        <w:rPr>
          <w:rFonts w:cs="Arial" w:ascii="Arial" w:hAnsi="Arial"/>
          <w:i/>
        </w:rPr>
        <w:t>BACKFILLING:  THE CONTRACTOR SHALL BACKFILL ALL EXCAVATED AREAS CAUSED AS A RESULT OF DEMOLITION, AND PROVIDE POSITIVE DRAINAGE TO PREVENT PONDING OF WA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9.   </w:t>
      </w:r>
      <w:r>
        <w:rPr>
          <w:rFonts w:cs="Arial" w:ascii="Arial" w:hAnsi="Arial"/>
          <w:i/>
        </w:rPr>
        <w:t>REMOVAL OF MATERIALS FROM SITE:  ALL MATERIALS TO BE REMOVED FROM THE SITE INCLUDING BUT NOT LIMITED TO UNSUITABLE EARTHEN MATERIAL; UTILITY PIPING; FENCING; ROCK; TRASH, REFUSE AND OTHER DEBRIS SHALL BECOME THE PROPERTY OF THE CONTRACTOR AND SHALL BE LEGALLY DISPOSED OF OUTSIDE THE LIMITS OF THE PROJECT AT THE CONTRACTOR'S EXPENSE.  THE CONTRACTOR SHALL WITH ALL APPLICABLE LAWS GOVERNING SPILLAGE OF DEBRIS WHILE TRANSPORTING TO A DISPOSAL SI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10.   </w:t>
      </w:r>
      <w:r>
        <w:rPr>
          <w:rFonts w:cs="Arial" w:ascii="Arial" w:hAnsi="Arial"/>
          <w:i/>
        </w:rPr>
        <w:t xml:space="preserve">REPLACEMENT OF DAMAGED FACILITIES:  ALL STRUCTURES, UTILITIES, PAVEMENT, SIDEWALKS, WALLS, FENCES, ETC. NOT DESIGNATED TO BE REMOVED BUT THAT ARE DAMAGED DURING CONSTRUCTION ACTIVITIES SHALL BE REPLACED TO A CONDITION AS GOOD AS OR BETTER THAN THE CONDITIONS PRIOR TO STARTING THE WORK, SOLELY AT THE EXPENSE OF THE CONTRACTOR.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 xml:space="preserve">11.   </w:t>
      </w:r>
      <w:r>
        <w:rPr>
          <w:rFonts w:cs="Arial" w:ascii="Arial" w:hAnsi="Arial"/>
          <w:i/>
        </w:rPr>
        <w:t>ACCESS TO PROPERTIES:  STREET AND SIDEWALK ACCESS TO ABUTTING PROPERTIES DURING THE CONSTRUCTION OF THIS PROJECT MUST BE MAINTAINED FOR EMERGING OF LOCAL TRAFFIC.</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42:00Z</dcterms:created>
  <dc:creator> </dc:creator>
  <dc:description/>
  <cp:keywords/>
  <dc:language>en-US</dc:language>
  <cp:lastModifiedBy> </cp:lastModifiedBy>
  <dcterms:modified xsi:type="dcterms:W3CDTF">2009-03-17T21:00:00Z</dcterms:modified>
  <cp:revision>3</cp:revision>
  <dc:subject/>
  <dc:title>EROSION CONTROL NOTES</dc:title>
</cp:coreProperties>
</file>