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i/>
          <w:sz w:val="24"/>
          <w:szCs w:val="24"/>
          <w:u w:val="single"/>
        </w:rPr>
        <w:t>GENERAL GRADING AND EXCAVATION NOTES:</w:t>
      </w:r>
    </w:p>
    <w:p>
      <w:pPr>
        <w:pStyle w:val="Normal"/>
        <w:tabs>
          <w:tab w:val="clear" w:pos="720"/>
          <w:tab w:val="left" w:pos="360" w:leader="none"/>
        </w:tabs>
        <w:autoSpaceDE w:val="false"/>
        <w:spacing w:lineRule="auto" w:line="240" w:before="0" w:after="0"/>
        <w:jc w:val="both"/>
        <w:rPr>
          <w:rFonts w:ascii="Arial" w:hAnsi="Arial" w:cs="Arial"/>
          <w:i/>
          <w:i/>
          <w:sz w:val="20"/>
          <w:szCs w:val="20"/>
          <w:u w:val="single"/>
        </w:rPr>
      </w:pPr>
      <w:r>
        <w:rPr>
          <w:rFonts w:cs="Arial" w:ascii="Arial" w:hAnsi="Arial"/>
          <w:i/>
          <w:sz w:val="24"/>
          <w:szCs w:val="24"/>
        </w:rPr>
        <w:tab/>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  </w:t>
        <w:tab/>
        <w:t>REFER TO SHEET 4 “GENERAL CONSTRUCTION NOTES, LEGEND AND ABBREVIATIONS” FOR THE GENERAL CONSTRUCTION NOTES FOR THIS PROJECT.</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2.</w:t>
        <w:tab/>
        <w:t>ALL WORK SHALL BE PERFORMED IN ACCORDANCE WITH STANDARD SPECIFICATIONS FOR GRADING AND EXCAVATION AS PUBLISHED BY NORTH CENTRAL TEXAS COUNCIL OF GOVERNMENTS, AND ANY AND ALL AMENDMENTS BY THE TOWN OF ADDISON, AS WELL AS STANDARD CONSTRUCTION DETAILS OF THE TOWN OF ADDISON.</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3.</w:t>
        <w:tab/>
      </w:r>
      <w:r>
        <w:rPr>
          <w:rFonts w:cs="Arial" w:ascii="Arial" w:hAnsi="Arial"/>
          <w:i/>
          <w:caps/>
          <w:sz w:val="20"/>
          <w:szCs w:val="20"/>
        </w:rPr>
        <w:t xml:space="preserve">Prior to commencing construction, The Town of Addison, the Consulting Engineers, the successful Contractor, Utility Companies, and any other affected parties, shall convene for a pre-construction conference at least 48 hours prior to the beginning of construction.  </w:t>
      </w:r>
    </w:p>
    <w:p>
      <w:pPr>
        <w:pStyle w:val="Normal"/>
        <w:autoSpaceDE w:val="false"/>
        <w:spacing w:lineRule="auto" w:line="240" w:before="0" w:after="0"/>
        <w:rPr>
          <w:rFonts w:ascii="Arial" w:hAnsi="Arial" w:cs="Arial"/>
          <w:i/>
          <w:i/>
          <w:caps/>
          <w:sz w:val="20"/>
          <w:szCs w:val="20"/>
        </w:rPr>
      </w:pPr>
      <w:r>
        <w:rPr>
          <w:rFonts w:cs="Arial" w:ascii="Arial" w:hAnsi="Arial"/>
          <w:i/>
          <w:caps/>
          <w:sz w:val="20"/>
          <w:szCs w:val="20"/>
        </w:rPr>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Arial" w:ascii="Arial" w:hAnsi="Arial"/>
          <w:i/>
          <w:sz w:val="20"/>
          <w:szCs w:val="20"/>
        </w:rPr>
        <w:t>THE CONTRACTOR SHALL OBTAIN A RIGHT-OF-WAY PERMIT FROM THE TOWN OF ADDISON PRIOR TO WORKING WITHIN THE PUBLIC RIGHT-OF-WAY.</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IT IS THE CONTRACTOR’S RESPONSIBILITY TO CONTACT ANY PUBLIC UTILITY COMPANIES FOR LOCATION OF EXISTING FACILITIES IN OR NEAR THE WORK AREAS.  THESE INCLUDE, BUT ARE NOT LIMITED TO THE FOLOW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firstLine="360"/>
        <w:jc w:val="both"/>
        <w:rPr>
          <w:rFonts w:ascii="Arial" w:hAnsi="Arial" w:cs="Arial"/>
          <w:i/>
          <w:i/>
          <w:sz w:val="20"/>
          <w:szCs w:val="20"/>
        </w:rPr>
      </w:pPr>
      <w:r>
        <w:rPr>
          <w:rFonts w:cs="Arial" w:ascii="Arial" w:hAnsi="Arial"/>
          <w:i/>
          <w:sz w:val="20"/>
          <w:szCs w:val="20"/>
        </w:rPr>
        <w:t>TOWN OF ADDISON (WATER, SEWER, SIGNALS)</w:t>
        <w:tab/>
        <w:t>ATMOS ENERGY (GAS)</w:t>
        <w:tab/>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ONCOR ELECTRIC DELIVERY</w:t>
        <w:tab/>
        <w:tab/>
        <w:tab/>
        <w:tab/>
        <w:t xml:space="preserve">VERIZON / MCI </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T&amp;T (SOUTHWESTERN BELL)</w:t>
        <w:tab/>
        <w:tab/>
        <w:tab/>
        <w:t>TIME-WARNER CABLE</w:t>
      </w:r>
    </w:p>
    <w:p>
      <w:pPr>
        <w:pStyle w:val="Normal"/>
        <w:autoSpaceDE w:val="false"/>
        <w:spacing w:lineRule="auto" w:line="240" w:before="0" w:after="0"/>
        <w:ind w:left="735" w:hanging="0"/>
        <w:jc w:val="both"/>
        <w:rPr>
          <w:rFonts w:ascii="Arial" w:hAnsi="Arial" w:cs="Arial"/>
          <w:i/>
          <w:i/>
          <w:sz w:val="20"/>
          <w:szCs w:val="20"/>
        </w:rPr>
      </w:pPr>
      <w:r>
        <w:rPr>
          <w:rFonts w:cs="Arial" w:ascii="Arial" w:hAnsi="Arial"/>
          <w:i/>
          <w:sz w:val="20"/>
          <w:szCs w:val="20"/>
        </w:rPr>
        <w:tab/>
        <w:tab/>
        <w:tab/>
        <w:tab/>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6.</w:t>
        <w:tab/>
        <w:t>THE CONTRACTOR SHALL PROVIDE SUBMITTALS TO THE ENGINEER (SIX SETS EACH), FOR APPROVAL OF ALL MATERIALS TO BE ADDED TO THE PUBLIC INFRASTRUCTURE, PRIOR TO INCORPORATING MATERIALS INTO THE JOB.</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7.</w:t>
        <w:tab/>
        <w:t>THE CONTRACTOR SHALL EXECUTE AN “EXCAVATION PERFORMANCE AND MAINTENANCE BOND” PRIOR TO WORKING WITHIN THE PUBLIC RIGHT-OF-WAY.</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8.</w:t>
        <w:tab/>
        <w:t xml:space="preserve">THE CONTRACTOR SHALL FULLY COMPLY WITH, AND SUPPLEMENT AS NECESSARY, THE CONDITIONS OF THE STORM WATER POLLUTION PREVENTION PLAN WHILE CONDUCTING HIS ACTIVITIES ON THIS PROJECT.  </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9.</w:t>
        <w:tab/>
        <w:t>IT SHALL BE THE RESPONSIBILITY OF THE CONTRACTOR TO IMPLEMENT, AND SUPPLEMENT AS NECESSARY, THE TRAFFIC CONTROL MEASURES ON THIS PROJECT, INCLUDING PROVIDING ADEQUATE FLAGMEN, SIGNAGE, STRIPING AND WARNING DEVICES, ETC., DURING CONSTRUCTION IN ACCORDANCE WITH THE TEXAS “MANUAL ON UNIFORM TRAFFIC CONTROL DEVICES” (MUTCD).  THE CONTRACTOR SHALL MAINTAIN AT LEAST ONE LANE OF TRAFFIC IN EACH DIRECTION DURING WORKING HOURS OR PROVIDE AN ALL-WEATHER DETOUR AROUND THE CONSTRUCTION SITE, INCLUDING PUBLIC NOTIFICATION AND SIGNING.</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0.</w:t>
        <w:tab/>
        <w:t>TEMPORARY OR PERMANENT BARRICADES SHALL REMAIN AT ALL POINTS OF INGRESS OR EGRESS TO PREVENT PUBLIC USE UNTIL THE WORK RECEIVES FINAL ACCEPTANCE.</w:t>
      </w:r>
    </w:p>
    <w:p>
      <w:pPr>
        <w:pStyle w:val="Normal"/>
        <w:tabs>
          <w:tab w:val="clear" w:pos="720"/>
          <w:tab w:val="left" w:pos="360"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1.</w:t>
        <w:tab/>
        <w:t>THE TOWN OF ADDISON WILL PROVIDE A GEOTECHNICAL LABORATORY TO PERFORM APPROPRIATE TESTING DURING CONSTRUCTION ACTIVITIES.  ALL EARTHWORK OPERATIONS SHALL BE OBSERVED AND TESTED ON A CONTINUING BASIS BY THE GEOTECHNICAL ENGINEER FOR CONFORMANCE WITH THE REQUIREMENTS SET FORTH IN THE GEOTECHNICAL STUDY WHICH IS MADE A PART OF THESE CONSTRUCTION DOCUMENTS.  ANY TEST THAT FAILS TO MEET CITY REQUIREMENTS SHALL BE RETESTED AT THE CONTRACTOR’S EXPENSE.</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12.</w:t>
        <w:tab/>
        <w:t>THE CONTRACTOR SHALL BE RESPONSIBLE FOR MAINTAINING ADEQUATE DRAINAGE AT ALL TIMES DURING CONSTRUCTION, INCLUDING PROVIDING ALL TEMPORARY STRUCTURES OR IMPROVEMENTS AS NESCESSARY FOR THE SAFETY OF THE PUBLIC.</w:t>
      </w:r>
    </w:p>
    <w:p>
      <w:pPr>
        <w:pStyle w:val="Normal"/>
        <w:tabs>
          <w:tab w:val="clear" w:pos="720"/>
          <w:tab w:val="left" w:pos="360" w:leader="none"/>
        </w:tabs>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3.</w:t>
        <w:tab/>
        <w:t>ANY ADJACENT PROPERTIES AFFECTED BY THE CONTRACTOR’S CONSTRUCTION OPERATIONS SHALL BE RESTORED TO PRE-CONSTRUCTION CONDITIONS, OR BETTER.</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14.</w:t>
        <w:tab/>
        <w:t>THE TOWN OF ADDISON PUBLIC WORKS DEPARTMENT WILL APPROVE AND/OR DETERMINE THE TRAFFIC CONTROL PLAN AND WORKING HOURS.  CONTACT THE ASSISTANT CITY ENGINEER OR THE PUBLIC WORKS INSPECTOR AT (972) 450-2871.</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5. </w:t>
        <w:tab/>
        <w:t xml:space="preserve">AREAS TO BE PAVED AND ALL AREAS THAT ARE TO RECEIVE FILL MATERIAL SHALL BE STRIPPED OF VEGETATION, TREES, ROOTS, STUMPS, DEBRIS, AND OTHER ORGANIC MATERIAL.  THE DEPTH OF STRIPPING IS ESTIMATED TO BE ON THE ORDER OF FOUR (4) INCHES IN ORDER TO REMOVE THE SURFACE SOIL CONTAINING ORGANIC MATERIAL.  THE ACTUAL STRIPPING DEPTH SHALL BE BASED ON FIELD OBSERVATIONS.  STRIPPED TOPSOIL SHALL BE STOCKPILED IN A LOCATION ON-SITE APPROVED BY THE ENGINEER.  ALL TREES, INCLUDING STUMPS AND ROOT SYSTEMS, VEGETATION, DEBRIS AND OTHER OBJECTIONABLE MATERIAL SHALL BE REMOVED AND DISPOSED OFF-SITE.  THE CONTRACTOR SHALL COMPLY WITH ALL APPLICABLE LAWS GOVERNING SPILLAGE OF DEBRIS WHILE TRANSPORTING TO A DISPOSAL SITE.  ALL COSTS ASSOCIATED WITH DISPOSAL OF MATERIAL SHALL BE INCLUDED IN THE CONTRACT AMOUNT.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16. BURNING SHALL NOT BE PERMITTED ON THE PROJECT SITE UNLESS APPROVED IN WRITING BY THE GOVERNING AUTHORITIES.</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7. </w:t>
        <w:tab/>
        <w:t>UPON COMPLETION OF STRIPPING OPERATIONS, AND PRIOR TO PLACEMENT OF ANY FILL MATERIALS, THE STRIPPED AREAS SHOULD BE OBSERVED TO DETERMINE IF ADDITIONAL EXCAVATION IS REQUIRED TO REMOVE WEAK OR OTHERWISE OBJECTIONABLE MATERIALS THAT WOULD ADVERSELY AFFECT THE FILL PLACEMENT.  THE SUBGRADE SHOULD BE FIRM AND ABLE TO SUPPORT CONSTRUCTION EQUIPMENT WITHOUT DISPLACEMENT.  SOFT OR YIELDING SUBGRADE SHOULD BE CORRECTED AND MADE STABLE BEFORE CONSTRUCTION PROCEEDS.  PROOF ROLLING SHOULD BE PERFORMED USING A HEAVY PNEUMATIC TIRE ROLLER, LOADED DUMP TRUCK, OR SIMILAR PIECE OF EQUIPMENT WEIGHING 25 TONS.  THE PROOF ROLLING OPERATIONS SHOULD BE OBSERVED BY THE GEOTECHNICAL ENGINEER OR HIS REPRESENTATIVE.</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8. </w:t>
        <w:tab/>
        <w:t xml:space="preserve">WHEN CLAY OR OTHER UNSTABLE MATERIAL IS PRESENT IN AREAS OF PROPOSED PAVED AREAS, THE GEOTECHNICAL ENGINEER SHALL OBSERVE THE STABILITY OF ANY EXISTING CLAY OR WEATHERED MATERIAL THAT IS PRESENT IN THE SUBBASE, AND SHALL DETERMINE WHETHER ADDITIONAL EXCAVATION OF THESE MATERIALS WILL BE REQUIRED.  IF THIS MATERIAL IS DEEMED SUITABLE FOR SUBBASE MATERIAL, THE SUBGRADE SHALL BE SCARIFIED TO A DEPTH OF SIX (6) INCHES, ITS MOISTURE CONTENT ADJUSTED AS RECOMMENDED BY THE GEOTECHNICAL ENGINEER, AND THEN RE-COMPACTED TO BETWEEN NINETY-FIVE (95) PERCENT TO ONE HUNDRED (100) PERCENT OF THE OPTIMUM DENSITY DETERMINED BY THE STANDARD PROCTOR TEST, ASTM D - 698 PRIOR TO PLACEMENT OF FILL MATERIALS.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i/>
          <w:sz w:val="20"/>
          <w:szCs w:val="20"/>
        </w:rPr>
        <w:t xml:space="preserve">19. </w:t>
        <w:tab/>
        <w:t xml:space="preserve">ALL SOILS USED FOR CONTROLLED FILL SHOULD BE FREE OF ROOTS, VEGETATION, AND OTHER DELETERIOUS OR UNDESIRABLE MATTER.  ROCKS LESS THAN 3 INCHES IN LARGEST DIMENSION WILL BE ALLOWED AS ACCEPTABLE FILL MATERIAL.  SOILS IMPORTED FROM OFF-SITE FOR USE AS FILL SHOULD BE APPROVED BY THE GEOTECHNICAL ENGINEER.  THE FILL MATERIAL SHOULD BE PLACED IN LEVEL, UNIFORM LIFTS, WITH EACH LIFT COMPACTED TO THE MINIMUM DRY DENSITY WITHIN THE COMPACTION SOIL MOISTURE RANGES RECOMMENDED.  THE LOOSE LIFT THICKNESS SHOULD NOT EXCEED 10 INCHES.  EACH LAYER SHOULD BE PROPERLY PLACED, MIXED, SPREAD, AND COMPACTED TO BETWEEN NINETY-FIVE (95) AND ONE HUNDRED (100) PERCENT OF STANDARD PROCTOR DENSITY AT 0% TO 3% OF OPTIMUM MOISTURE CONTENT AS DETERMINED BY ASTM D 698.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pPr>
      <w:r>
        <w:rPr>
          <w:rFonts w:cs="Arial" w:ascii="Arial" w:hAnsi="Arial"/>
          <w:i/>
          <w:sz w:val="20"/>
          <w:szCs w:val="20"/>
        </w:rPr>
        <w:t>20. THE PROPOSED CONTOURS INDICATED ON THE GRADING PLAN ARE FINISHED GRADES AND ARE SHOWN AT ONE-FOOT INTERVALS.  SPOT ELEVATIONS SHOWN IN PAVED AREAS ARE TOP OF PAVEMENT, UNLESS NOTED OTHERWISE.</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1. THE CONTRACTOR SHALL BE RESPONSIBLE FOR MASS GRADING OF THE SITE TO THE FOLLOWING ELEVATIONS:</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pPr>
      <w:r>
        <w:rPr>
          <w:rFonts w:eastAsia="Arial" w:cs="Arial" w:ascii="Arial" w:hAnsi="Arial"/>
          <w:i/>
          <w:sz w:val="20"/>
          <w:szCs w:val="20"/>
        </w:rPr>
        <w:t xml:space="preserve">            </w:t>
      </w:r>
      <w:r>
        <w:rPr>
          <w:rFonts w:cs="Arial" w:ascii="Arial" w:hAnsi="Arial"/>
          <w:i/>
          <w:sz w:val="20"/>
          <w:szCs w:val="20"/>
        </w:rPr>
        <w:t xml:space="preserve">*   8" BELOW FINISHED GRADE FOR ALL HEAVY DUTY PAVEMENT AREAS.  </w:t>
      </w:r>
    </w:p>
    <w:p>
      <w:pPr>
        <w:pStyle w:val="Normal"/>
        <w:autoSpaceDE w:val="false"/>
        <w:spacing w:lineRule="auto" w:line="240" w:before="0" w:after="0"/>
        <w:rPr/>
      </w:pPr>
      <w:r>
        <w:rPr>
          <w:rFonts w:eastAsia="Arial" w:cs="Arial" w:ascii="Arial" w:hAnsi="Arial"/>
          <w:i/>
          <w:sz w:val="20"/>
          <w:szCs w:val="20"/>
        </w:rPr>
        <w:t xml:space="preserve">            </w:t>
      </w:r>
      <w:r>
        <w:rPr>
          <w:rFonts w:cs="Arial" w:ascii="Arial" w:hAnsi="Arial"/>
          <w:i/>
          <w:sz w:val="20"/>
          <w:szCs w:val="20"/>
        </w:rPr>
        <w:t>*   6" BELOW FINISHED GRADE FOR STANDARD DUTY PAVEMENT AREAS.</w:t>
      </w:r>
    </w:p>
    <w:p>
      <w:pPr>
        <w:pStyle w:val="Normal"/>
        <w:autoSpaceDE w:val="false"/>
        <w:spacing w:lineRule="auto" w:line="240" w:before="0" w:after="0"/>
        <w:rPr/>
      </w:pPr>
      <w:r>
        <w:rPr>
          <w:rFonts w:eastAsia="Arial" w:cs="Arial" w:ascii="Arial" w:hAnsi="Arial"/>
          <w:i/>
          <w:sz w:val="20"/>
          <w:szCs w:val="20"/>
        </w:rPr>
        <w:t xml:space="preserve">            </w:t>
      </w:r>
      <w:r>
        <w:rPr>
          <w:rFonts w:cs="Arial" w:ascii="Arial" w:hAnsi="Arial"/>
          <w:i/>
          <w:sz w:val="20"/>
          <w:szCs w:val="20"/>
        </w:rPr>
        <w:t>*   4" BELOW FINISHED GRADE FOR ALL SIDEWALK PAVEMENT AREAS.</w:t>
      </w:r>
    </w:p>
    <w:p>
      <w:pPr>
        <w:pStyle w:val="Normal"/>
        <w:autoSpaceDE w:val="false"/>
        <w:spacing w:lineRule="auto" w:line="240" w:before="0" w:after="0"/>
        <w:rPr/>
      </w:pPr>
      <w:r>
        <w:rPr>
          <w:rFonts w:eastAsia="Arial" w:cs="Arial" w:ascii="Arial" w:hAnsi="Arial"/>
          <w:i/>
          <w:sz w:val="20"/>
          <w:szCs w:val="20"/>
        </w:rPr>
        <w:t xml:space="preserve">            </w:t>
      </w:r>
      <w:r>
        <w:rPr>
          <w:rFonts w:cs="Arial" w:ascii="Arial" w:hAnsi="Arial"/>
          <w:i/>
          <w:sz w:val="20"/>
          <w:szCs w:val="20"/>
        </w:rPr>
        <w:t>*   6" BELOW FINISHED GRADE FOR ALL LANDSCAPE AREAS.</w:t>
      </w:r>
    </w:p>
    <w:p>
      <w:pPr>
        <w:pStyle w:val="Normal"/>
        <w:autoSpaceDE w:val="false"/>
        <w:spacing w:lineRule="auto"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t>A TOLERANCE OF +/- 0.10 FEET OF THE FINISHED GRADE WILL BE ALLOWED FOR ALL AREAS UNDER PROPOSED PAVEMENT.  ALL LANDSCAPE AREAS ARE TO BE GRADED WITHIN +/- 0.30 FEET OF THE FINISHED GRADE.</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 xml:space="preserve">22. ALL LANDSCAPE AREAS AND OTHER DISTURBED AREAS WITHIN THE LIMITS OF THE PROPERTY NOT DESIGNATED TO BE PAVED SHALL RECEIVE SIX (6) INCHES OF TOPSOIL.  REFER TO THE EROSION AND SEDIMENT CONTROL PLANS AND/OR LANDSCAPE PLANS FOR LIMITS OF TOPSOIL PLACEMENT.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360"/>
        <w:jc w:val="both"/>
        <w:rPr>
          <w:rFonts w:ascii="Arial" w:hAnsi="Arial" w:cs="Arial"/>
          <w:i/>
          <w:i/>
          <w:sz w:val="20"/>
          <w:szCs w:val="20"/>
        </w:rPr>
      </w:pPr>
      <w:r>
        <w:rPr>
          <w:rFonts w:cs="Arial" w:ascii="Arial" w:hAnsi="Arial"/>
          <w:i/>
          <w:sz w:val="20"/>
          <w:szCs w:val="20"/>
        </w:rPr>
        <w:t>23.</w:t>
        <w:tab/>
        <w:t>THE CONTRACTOR SHALL BE RESPONSIBLE FOR CALCULATING THE EARTHWORK QUANTITIES BASED ON THE EXISTING AND PROPOSED CONTOURS AND SPOT ELEVATIONS SHOWN ON THESE PLANS.  ALL EARTHWORK SHALL BE CONSIDERED UNCLASSIFIED EXCAVATION AND BID ON A LUMP SUM BASIS, UNLESS NOTED OTHERWISE.</w:t>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Times New Roman" w:cs="Simplex;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1:00Z</dcterms:created>
  <dc:creator>dmatherne</dc:creator>
  <dc:description/>
  <cp:keywords/>
  <dc:language>en-US</dc:language>
  <cp:lastModifiedBy> </cp:lastModifiedBy>
  <cp:lastPrinted>2008-06-17T15:20:00Z</cp:lastPrinted>
  <dcterms:modified xsi:type="dcterms:W3CDTF">2008-11-19T21:27:00Z</dcterms:modified>
  <cp:revision>13</cp:revision>
  <dc:subject/>
  <dc:title>             GENERAL WATER &amp; WASTEWATER NOTES:</dc:title>
</cp:coreProperties>
</file>