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AVEMENT MARKING &amp; SIGNAGE NOTES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1.  </w:t>
      </w:r>
      <w:r>
        <w:rPr>
          <w:rFonts w:cs="Arial" w:ascii="Arial" w:hAnsi="Arial"/>
          <w:i/>
        </w:rPr>
        <w:t>SIGN LOCATIONS SHOWN ON PLANS ARE DIAGRAMMATIC.  SIGNS WILL BE PLACED IN CONFORMANCE WITH THE  MANUAL ON UNIFORM TRAFFIC CONTROL DEVICES, LATEST ADDITION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i/>
        </w:rPr>
        <w:t xml:space="preserve">   REFLECTIVE SHEETING WILL BE DESIGNATED AS: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>TYPE A=ENGINEER GRADE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YPE B=SUPER ENGINEER GRADE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YPE C=HIGH INTENSITY PRISMATI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  <w:i/>
        </w:rPr>
        <w:t>.   NO BREAKAWAY SUPPORT IS TO BE PROVIDED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4. </w:t>
      </w:r>
      <w:r>
        <w:rPr>
          <w:rFonts w:cs="Arial" w:ascii="Arial" w:hAnsi="Arial"/>
          <w:i/>
        </w:rPr>
        <w:t>DO NOT REMOVE EXISTING PAVEMENT MARKINGS OR SIGNAGE PRIOR TO NEW ROADWAY OPENING TO TRAFFIC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5.</w:t>
      </w:r>
      <w:r>
        <w:rPr>
          <w:rFonts w:cs="Arial" w:ascii="Arial" w:hAnsi="Arial"/>
          <w:i/>
        </w:rPr>
        <w:t xml:space="preserve">  ALL PAVEMENT MARKINGS TO BE ALKYD THERMOPLASTIC WIT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0.090 INCHES THICKN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19:00Z</dcterms:created>
  <dc:creator> </dc:creator>
  <dc:description/>
  <cp:keywords/>
  <dc:language>en-US</dc:language>
  <cp:lastModifiedBy> </cp:lastModifiedBy>
  <dcterms:modified xsi:type="dcterms:W3CDTF">2009-03-17T20:59:00Z</dcterms:modified>
  <cp:revision>4</cp:revision>
  <dc:subject/>
  <dc:title>EROSION CONTROL NOTES</dc:title>
</cp:coreProperties>
</file>