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i/>
          <w:sz w:val="24"/>
          <w:szCs w:val="24"/>
          <w:u w:val="single"/>
        </w:rPr>
        <w:t>GENERAL PAVING NOTES:</w:t>
      </w:r>
    </w:p>
    <w:p>
      <w:pPr>
        <w:pStyle w:val="Normal"/>
        <w:tabs>
          <w:tab w:val="clear" w:pos="720"/>
          <w:tab w:val="left" w:pos="360" w:leader="none"/>
        </w:tabs>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60" w:leader="none"/>
        </w:tabs>
        <w:autoSpaceDE w:val="false"/>
        <w:spacing w:lineRule="auto" w:line="240" w:before="0" w:after="0"/>
        <w:jc w:val="both"/>
        <w:rPr>
          <w:rFonts w:ascii="Arial" w:hAnsi="Arial" w:cs="Arial"/>
          <w:i/>
          <w:i/>
          <w:sz w:val="20"/>
          <w:szCs w:val="20"/>
          <w:u w:val="single"/>
        </w:rPr>
      </w:pPr>
      <w:r>
        <w:rPr>
          <w:rFonts w:cs="Arial" w:ascii="Arial" w:hAnsi="Arial"/>
          <w:i/>
          <w:sz w:val="24"/>
          <w:szCs w:val="24"/>
        </w:rPr>
        <w:tab/>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 xml:space="preserve">1.  </w:t>
        <w:tab/>
        <w:t>REFER TO SHEET 4 “GENERAL CONSTRUCTION NOTES, LEGEND AND ABBREVIATIONS” FOR THE GENERAL CONSTRUCTION NOTES FOR THIS PROJEC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w:t>
        <w:tab/>
        <w:t>ALL WORK SHALL BE PERFORMED IN ACCORDANCE WITH STANDARD SPECIFICATIONS FOR THE TEXAS DEPARTMENT OF TRANSPORTATION (TxDOT), AND ANY AND ALL AMENDMENTS BY THE TOWN OF ADDISON, AS WELL AS STANDARD CONSTRUCTION DETAILS OF THE TOWN OF ADDISO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w:t>
        <w:tab/>
      </w:r>
      <w:r>
        <w:rPr>
          <w:rFonts w:cs="Arial" w:ascii="Arial" w:hAnsi="Arial"/>
          <w:i/>
          <w:caps/>
          <w:sz w:val="20"/>
          <w:szCs w:val="20"/>
        </w:rPr>
        <w:t xml:space="preserve">Prior to commencing construction, The Town of Addison, the Consulting Engineers, the successful Contractor, Utility Companies, and any other affected parties, shall convene for a pre-construction conference at least 48 hours prior to the beginning of construction.  </w:t>
      </w:r>
    </w:p>
    <w:p>
      <w:pPr>
        <w:pStyle w:val="Normal"/>
        <w:autoSpaceDE w:val="false"/>
        <w:spacing w:lineRule="auto" w:line="240" w:before="0" w:after="0"/>
        <w:rPr>
          <w:rFonts w:ascii="Arial" w:hAnsi="Arial" w:cs="Arial"/>
          <w:i/>
          <w:i/>
          <w:caps/>
          <w:sz w:val="20"/>
          <w:szCs w:val="20"/>
        </w:rPr>
      </w:pPr>
      <w:r>
        <w:rPr>
          <w:rFonts w:cs="Arial" w:ascii="Arial" w:hAnsi="Arial"/>
          <w:i/>
          <w:caps/>
          <w:sz w:val="20"/>
          <w:szCs w:val="20"/>
        </w:rPr>
      </w:r>
    </w:p>
    <w:p>
      <w:pPr>
        <w:pStyle w:val="Normal"/>
        <w:autoSpaceDE w:val="false"/>
        <w:spacing w:lineRule="auto" w:line="240" w:before="0" w:after="0"/>
        <w:ind w:left="360" w:hanging="360"/>
        <w:jc w:val="both"/>
        <w:rPr/>
      </w:pPr>
      <w:r>
        <w:rPr>
          <w:rFonts w:cs="Arial" w:ascii="Arial" w:hAnsi="Arial"/>
          <w:i/>
          <w:sz w:val="20"/>
          <w:szCs w:val="20"/>
        </w:rPr>
        <w:t>4.   THE CONTRACTOR SHALL OBTAIN A RIGHT-OF-WAY PERMIT FROM THE TOWN OF ADDISON PRIOR TO WORKING WITHIN THE PUBLIC RIGHT-OF-WAY.</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5.</w:t>
        <w:tab/>
        <w:t>IT IS THE CONTRACTOR’S RESPONSIBILITY TO CONTACT ANY PUBLIC UTILITY COMPANIES FOR LOCATION OF EXISTING FACILITIES IN OR NEAR THE WORK AREAS.  THESE INCLUDE, BUT ARE NOT LIMITED TO THE FOLOWING:</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firstLine="360"/>
        <w:jc w:val="both"/>
        <w:rPr>
          <w:rFonts w:ascii="Arial" w:hAnsi="Arial" w:cs="Arial"/>
          <w:i/>
          <w:i/>
          <w:sz w:val="20"/>
          <w:szCs w:val="20"/>
        </w:rPr>
      </w:pPr>
      <w:r>
        <w:rPr>
          <w:rFonts w:cs="Arial" w:ascii="Arial" w:hAnsi="Arial"/>
          <w:i/>
          <w:sz w:val="20"/>
          <w:szCs w:val="20"/>
        </w:rPr>
        <w:t>TOWN OF ADDISON (WATER, SEWER, SIGNALS)</w:t>
        <w:tab/>
        <w:t>ATMOS ENERGY (GAS)</w:t>
        <w:tab/>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ONCOR ELECTRIC DELIVERY</w:t>
        <w:tab/>
        <w:tab/>
        <w:tab/>
        <w:tab/>
        <w:t>VERIZON / MCI</w:t>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AT&amp;T (SOUTHWESTERN BELL)</w:t>
        <w:tab/>
        <w:tab/>
        <w:tab/>
        <w:t xml:space="preserve">TIME-WARNER CABLE </w:t>
      </w:r>
    </w:p>
    <w:p>
      <w:pPr>
        <w:pStyle w:val="Normal"/>
        <w:autoSpaceDE w:val="false"/>
        <w:spacing w:lineRule="auto" w:line="240" w:before="0" w:after="0"/>
        <w:ind w:left="735"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b/>
        <w:tab/>
        <w:t xml:space="preserve"> </w:t>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6.</w:t>
        <w:tab/>
        <w:t>THE CONTRACTOR SHALL PROVIDE SUBMITTALS TO THE ENGINEER (SIX SETS EACH), FOR APPROVAL OF ALL MATERIALS TO BE ADDED TO THE PUBLIC INFRASTRUCTURE, PRIOR TO INCORPORATING MATERIALS INTO THE JOB.</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7.</w:t>
        <w:tab/>
        <w:t>THE CONTRACTOR SHALL PROVIDE A MAINTENANCE BOND FOR PUBLIC INFRASTRUCTURE WORK IN THE FOLLOWING AMOUNT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0% FOR VALUATIONS LESS THAN OR EQUAL TO $5,000.</w:t>
      </w:r>
    </w:p>
    <w:p>
      <w:pPr>
        <w:pStyle w:val="Normal"/>
        <w:numPr>
          <w:ilvl w:val="0"/>
          <w:numId w:val="1"/>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5,000 FOR VALUATION GREATER THAN $5,000. AND LESS THAN $50,000.</w:t>
      </w:r>
    </w:p>
    <w:p>
      <w:pPr>
        <w:pStyle w:val="Normal"/>
        <w:numPr>
          <w:ilvl w:val="0"/>
          <w:numId w:val="1"/>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 FOR VALUATIONS GREATER THAN $50,000.</w:t>
      </w:r>
    </w:p>
    <w:p>
      <w:pPr>
        <w:pStyle w:val="Normal"/>
        <w:tabs>
          <w:tab w:val="clear" w:pos="720"/>
          <w:tab w:val="left" w:pos="360" w:leader="none"/>
        </w:tabs>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BONDS SHALL BE FOR A PERIOD OF TWO YEARS BEGINNING WITH THE DATE OF FINAL ACCEPTANCE BY THE TOW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8.</w:t>
        <w:tab/>
        <w:t xml:space="preserve">THE CONTRACTOR SHALL FULLY COMPLY WITH, AND SUPPLEMENT AS NECESSARY, THE CONDITIONS OF THE STORM WATER POLLUTION PREVENTION PLAN WHILE CONDUCTING HIS ACTIVITIES ON THIS PROJECT.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9.</w:t>
        <w:tab/>
        <w:t>THE TOWN OF ADDISON PUBLIC WORKS DEPARTMENT WILL APPROVE AND/OR DETERMINE THE TRAFFIC CONTROL PLAN AND WORKING HOURS.  CONTACT THE ASSISTANT CITY ENGINEER AT (972) 450-2857 OR THE PUBLIC WORKS INSPECTOR AT (972) 450-2871.</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0.</w:t>
        <w:tab/>
        <w:t>IT SHALL BE THE RESPONSIBILITY OF THE CONTRACTOR TO IMPLEMENT, AND SUPPLEMENT AS NECESSARY, THE TRAFFIC CONTROL MEASURES ON THIS PROJECT, INCLUDING PROVIDING ADEQUATE FLAGMEN, SIGNAGE, STRIPING AND WARNING DEVICES, ETC., DURING CONSTRUCTION IN ACCORDANCE WITH THE “TEXAS MANUAL OF UNIFORM CONTROL DEVICES”.  THE CONTRACTOR SHALL MAINTAIN AT LEAST ONE LANE OF TRAFFIC IN EACH DIRECTION DURING WORKING HOURS OR PROVIDE AN ALL-WEATHER DETOUR AROUND THE CONSTRUCTION SITE, INCLUDING PUBLIC NOTIFICATION AND SIGNING.</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1.</w:t>
        <w:tab/>
        <w:t>TEMPORARY OR PERMANENT BARRICADES SHALL REMAIN AT ALL POINTS OF INGRESS OR EGRESS TO PREVENT PUBLIC USE UNTIL THE WORK RECEIVES FINAL ACCEPTANC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2.</w:t>
        <w:tab/>
        <w:t>THE CONTRACTOR SHALL COVER ALL OPEN EXCAVATIONS WITH ANCHORED STEEL PLATING, DURING NON-WORKING HOURS, ALONG EXISTING ROADWAYS AND TRAFFIC AREA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3.</w:t>
        <w:tab/>
        <w:t>THE CONTRACTOR SHALL BE RESPONSIBLE FOR MAINTAINING ADEQUATE DRAINAGE AT ALL TIMES DURING CONSTRUCTION, INCLUDING PROVIDING ALL TEMPORARY STRUCTURES OR IMPROVEMENTS AS NESCESSARY FOR THE SAFETY OF THE PUBLIC.</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4.</w:t>
        <w:tab/>
        <w:t>THE TOWN OF ADDISON WILL PROVIDE A GEOTECHNICAL LABORATORY TO PERFORM APPROPRIATE TESTING DURING CONSTRUCTION ACTIVITIES.  ANY TEST THAT FAILS TO MEET CITY REQUIREMENTS SHALL BE RETESTED AT THE CONTRACTORS EXPENS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5.</w:t>
        <w:tab/>
        <w:t>THE CONTRACTOR SHALL MAKE NECESSARY PROVISIONS FOR THE SUPPORT AND PROTECTION OF ALL UTILITY POLES, FENCES, TREES, SHRUBS, UTILITY SERVICES, BUILDING FOUNDATIONS AND ALL OTHER UTILITIES AND STRUCTURES BOTH ABOVE AND BELOW THE GROUND, THE COST OF WHICH SHALL BE INCLUDED IN THE CONTRACT AMOUNT.</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6.</w:t>
        <w:tab/>
        <w:t xml:space="preserve">THE CONTRACTOR SHALL VERIFY THE ELEVATION, CONFIGURATION, AND ANGULATION OF EXISTING PAVEMENT PRIOR TO CONSTRUCTION OF TIE-IN MATERIALS.  WHERE PROPOSED CONCRETE PAVEMENT TO EXISTING CONCRETE PAVEMENT IS TO BE CONSTRUCTED BY THE CONTRACTOR, AT LEAST 15” OF REINFORCING STEEL SHALL BE EXPOSED FROM THE EXISTING PAVEMENT, OR THE CONTRACTOR SHALL PROVIDE HORIZONTAL DOWEL BARS PER THE DETAILS.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7.</w:t>
        <w:tab/>
        <w:t>NO PERSON SHALL OPEN, TURN OFF, INTERFERE WITH, ATTACH ANY HOSE TO, OR TAP ANY WATER MAIN BELONGING TO THE TOWN OF ADDISON UNLESS DULY AUTHORIZED TO DO SO BY THE TOWN OF ADDISON PUBLIC WORKS DEPARTMENT (972-450-2871).</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8.</w:t>
        <w:tab/>
        <w:t>ALL EXISTING AND PROPOSED IMPROVEMENTS (MANHOLE RIMS, CLEAN-OUTS, FIRE HYDRANTS, VALVE BOXES, WATER METERS AND VAULTS, ETC.) SHALL BE ADJUSTED TO FINAL FINISHED GRADE BY THE CONTRACTOR AT THE TIME OF PAVING.</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9</w:t>
        <w:tab/>
        <w:t xml:space="preserve">PREPERATION OF SUBGRADE UNDER PAVED AREAS SHALL BE PERFORMED IN ACCORDANCE WITH THE TOWN OF ADDISON SPECIFICATIONS OR THE GEOTECHNICAL REPORT.  THE MORE RESTRICTIVE REQUIREMENTS SHALL APPLY.  PREPARATION OF THE SUBGRADE FOR PAVING WITHIN RIGHT-OF-WAY, STREET USE EASEMENTS AND/OR FIRE LANES SHALL NOT BE INITIATED UNTIL ALL TESTING OF UNDERGROUND UTILITIES HAS BEEN COMPLETED AND VERIFIED TO MEET THE SPECIFICATIONS AND AUTHORIZATION TO PROCEED HAS BEEN RECEIVED FROM THE INSPECTOR.  </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0.</w:t>
        <w:tab/>
        <w:t>ALL FILL UNDER PAVEMENT AREAS SHALL BE COMPACTED TO A DENSITY OF AT LEAST NINETY-FIVE (95) PERCENT STANDARD PROCTOR AS PER ASTM D698 AT OR ABOVE OPTIMUM MOISTURE CONTENT.  LIFTS SHALL BE AS SPECIFIED IN THE GEOTECHNICAL REPORT AND AS APPROVED BY THE TOWN OF ADDISON.  ALL FILL MATERIAL SHALL BE TESTED AS INSTALLED AND CERTIFIED BY AN APPROVED SOILS LABORATORY.</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1</w:t>
        <w:tab/>
        <w:t xml:space="preserve"> THE SUBGRADE SHALL BE PROOF-ROLLED WITH HEAVY PNEUMATIC EQUIPMENT.  ANY SOFT OR PUMPING AREAS SHALL BE EXCAVATED TO FIRM SUBGRADE AND BACKFILLED AND RE-COMPACTED IN CONFORMANCE WITH THE GEOTECHNICAL REPORT.  PAVEMENT SUBGRADE SHOULD NOT BE ALLOWED TO RETAIN WATER.  WET MATERIAL SHALL BE REMOVED TO DRY, SOUND MATERIAL AND APPROPRIATE DENSITY ACHIEVED PRIOR TO PAVING OPERATION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2.</w:t>
        <w:tab/>
        <w:t>CONCRETE SHOULD BE PORTLAND CEMENT CONCRETE, CONFORMING TO THE REQUIREMENTS OF TxDOT ITEM 421, PORTLAND CEMENT CONCRETE CLASS “P”.</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3.</w:t>
        <w:tab/>
        <w:t>HYDRATED LIME (IF REQUIRED) SHALL MEET THE REQUIREMENTS OF TxDOT ITEM 260, LIME TREATMENT USED AS SUBGRADE.  LIME SHALL BE APPPLIED AT THE RATE AND THICKNESS AS RECOMMENDED IN THE GEOTECHNICAL REPORT, THOROUGHLY MIXED AND BLENDED WITH THE SUBGRADE AND UNIFORMLY COMPACTED TO A MINIMUM OF 100 PERCENT OF STANDARD PROCTOR (ASTM D698) DETERMINED BY THAT TEST.  LIME STABILIZATION SHALL EXTEND ONE (1) FOOT OUTSIDE THE LIMITS OF THE PAVED AREA.  IT SHOULD BE PROTECTED AND MAINTAINED IN A MOIST CONDITION UNTIL THE PAVEMENT IS PLACED.</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4</w:t>
        <w:tab/>
        <w:t>THE CONTRACTOR SHALL SCHEDULE AND COORDINATE HIS WORK WITH TRENCHING OPERATIONS FOR OTHER UTILITIES INCLUDING GAS, TELEPHONE, AND ELECTRIC SERVICES, LANDSCAPE IRRIGATION CONDUITS, LIGHTING CONDUITS, STREETSCAPE IMPROVEMENTS, ETC. AND SHALL PROVIDE BLOCKOUTS AND/OR FINAL ADJUSTMENT TO FINISH GRADE FOR ALL IMPROVEMENTS, EXISTING AND PROPOSED, WITHIN THE LIMITS OF THE PAVING WORK.</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25. ALL CURB SHOWN IS TO BE SIX (6) INCHES HIGH.</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26 .EXPANSION JOINT MATERIAL SHALL EXTEND COMPLETELY THROUGH THE CURB.</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7.</w:t>
        <w:tab/>
        <w:t>ALL REINFORCING BARS SHALL BE GRADE 40 KSI DEFORMED REINFORCING STEEL.  SIZE AND SPACING SHALL BE IN ACCORDANCE WITH THE DETAILS.  WHERE BARS ARE SPLICED, A 30” DIAMETER LAP SHALL BE USED.</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8</w:t>
        <w:tab/>
        <w:t>.ALL REINFORCING STEEL AND DOWEL BARS IN PAVEMENT SHALL BE SUPPORTED AND MAINTAINED AT THE CORRECT CLEARANCES BY THE USE OF BAR CHAIRS OR OTHER APPROVED SUPPORT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9. THE CONTRACTOR SHALL PROCEED WITH PAVING NO MORE THAN SEVENTY-TWO (72) HOURS AFTER DENSITY/MOISTURE TESTS HAVE BEEN TAKEN AND PASSED BY THE TESTING FIRM.  COMPIES OF THE TEST RESULTS SHALL BE FURNISHED TO THE CITY.  IN THE EVENT PAVING OPERATIONS HAVE NOT COMMENCED WITHIN THE SEVENTY-TWO (72) HOUR LIMIT, A RETEST SHALL BE REQUIRED AT THE CONTRACTOR’S EXPENS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30. CONCRETE SHALL NOT BE PLACED WHEN THE TEMPERATURE IS BELOW 40 DEGREES FAHRENHEIT AND FALLING, BUT MAY BE PLACED WHEN THE TEMPERATURE IS ABOVE 35 DEGREES FAHRENHEIT AND RISING.  THE TEMPERATURE READING SHALL BE TAKEN IN THE SHADE AND AWAY FROM ARTIFICIAL HEA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31. CONSTRUCTION OF SIDEWALKS, WHEELCHAIR RAMPS AND ACCESSIBLE ROUTES SHALL BE IN ACCORDANCE WITH THE TEXAS ACCESSIBILITY STANDARDS (TAS) AND THE AMERICANS DISIBILITY ACT (ADA).  ALL CONCRETE FOR HANDICAP RAMPS SHALL HAVE INTEGRAL STAIN INSTEAD OF PAIN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 xml:space="preserve">32. PAVEMENT MARKINGS SHALL BE PROVIDED IN ACCORDANCE WITH THE TEXAS “UNIFORM TRAFFIC MANUAL FOR PAVEMENT MARKINGS”.  FIRE LANES SHALL BE STRIPED IN ACCORDANCE WITH THE TOWN OF ADDISON’S REQUIREMENTS.  ALL HANDICAP SYMBOLS, SIGNAGE AND PAVEMENT MARKINGS SHALL COMPLY WITH TAS AND ADA STANDARDS.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33. MEMBRANE CURING TYPE 2, WHITE PIGMENTED, SHALL BE USED FOR CURING ALL CONCRETE SURFACES IMMEDIATELY AFTER FINISHING OF SURFACES AND SHALL BE IN ACCORDANCE WITH THE TxDOT ITEM #526.</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34. THE CONTRACTOR SHALL ASSUME RESPONSIBILITY FOR REPAIRS TO ALL EXISTING FACILITIES DAMAGED BY HIS ACTIVITI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35. THE CONTRACTOR SHALL PROVIDE PAVEMENT JOINTING IN ACCORDANCE WITH THE FOLLOWING REQUIREMENT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20"/>
          <w:tab w:val="left" w:pos="1080" w:leader="none"/>
        </w:tabs>
        <w:autoSpaceDE w:val="false"/>
        <w:spacing w:lineRule="auto" w:line="240" w:before="0" w:after="0"/>
        <w:ind w:left="1080" w:hanging="360"/>
        <w:jc w:val="both"/>
        <w:rPr>
          <w:rFonts w:ascii="Arial" w:hAnsi="Arial" w:cs="Arial"/>
          <w:i/>
          <w:i/>
          <w:sz w:val="20"/>
          <w:szCs w:val="20"/>
        </w:rPr>
      </w:pPr>
      <w:r>
        <w:rPr>
          <w:rFonts w:cs="Arial" w:ascii="Arial" w:hAnsi="Arial"/>
          <w:i/>
          <w:sz w:val="20"/>
          <w:szCs w:val="20"/>
        </w:rPr>
        <w:t>SAW CUTTING SHALL BE DONE WITHIN EIGHT (8) HOURS OF POUR OR AS SOON AS CONCRETE CAN SUPPORT WEIGHT.  PROVIDE A NEAT CUT WHICH IS TRUE IN ALIGNMENT.</w:t>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20"/>
          <w:tab w:val="left" w:pos="1080" w:leader="none"/>
        </w:tabs>
        <w:autoSpaceDE w:val="false"/>
        <w:spacing w:lineRule="auto" w:line="240" w:before="0" w:after="0"/>
        <w:ind w:left="1080" w:hanging="360"/>
        <w:jc w:val="both"/>
        <w:rPr>
          <w:rFonts w:ascii="Arial" w:hAnsi="Arial" w:cs="Arial"/>
          <w:i/>
          <w:i/>
          <w:sz w:val="20"/>
          <w:szCs w:val="20"/>
        </w:rPr>
      </w:pPr>
      <w:r>
        <w:rPr>
          <w:rFonts w:cs="Arial" w:ascii="Arial" w:hAnsi="Arial"/>
          <w:i/>
          <w:sz w:val="20"/>
          <w:szCs w:val="20"/>
        </w:rPr>
        <w:t>CONTRACTOR SHALL MARK JOINT LOCATIONS AT THE CENTERLINE OF DOWEL LENGTH DURING HIS PAVING OPERATION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20"/>
          <w:tab w:val="left" w:pos="1080" w:leader="none"/>
        </w:tabs>
        <w:autoSpaceDE w:val="false"/>
        <w:spacing w:lineRule="auto" w:line="240" w:before="0" w:after="0"/>
        <w:ind w:left="1080" w:hanging="360"/>
        <w:jc w:val="both"/>
        <w:rPr>
          <w:rFonts w:ascii="Arial" w:hAnsi="Arial" w:cs="Arial"/>
          <w:i/>
          <w:i/>
          <w:sz w:val="20"/>
          <w:szCs w:val="20"/>
        </w:rPr>
      </w:pPr>
      <w:r>
        <w:rPr>
          <w:rFonts w:cs="Arial" w:ascii="Arial" w:hAnsi="Arial"/>
          <w:i/>
          <w:sz w:val="20"/>
          <w:szCs w:val="20"/>
        </w:rPr>
        <w:t>ALL JOINTS ARE TO CONTINUE THROUGH THE CURB.</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20"/>
          <w:tab w:val="left" w:pos="1080" w:leader="none"/>
        </w:tabs>
        <w:autoSpaceDE w:val="false"/>
        <w:spacing w:lineRule="auto" w:line="240" w:before="0" w:after="0"/>
        <w:ind w:left="1080" w:hanging="360"/>
        <w:jc w:val="both"/>
        <w:rPr>
          <w:rFonts w:ascii="Arial" w:hAnsi="Arial" w:cs="Arial"/>
          <w:i/>
          <w:i/>
          <w:sz w:val="20"/>
          <w:szCs w:val="20"/>
        </w:rPr>
      </w:pPr>
      <w:r>
        <w:rPr>
          <w:rFonts w:cs="Arial" w:ascii="Arial" w:hAnsi="Arial"/>
          <w:i/>
          <w:sz w:val="20"/>
          <w:szCs w:val="20"/>
        </w:rPr>
        <w:t>RADIAL JOINTS SHALL BE NO SHORTER THAN EIGHTEEN (18) INCH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20"/>
          <w:tab w:val="left" w:pos="1080" w:leader="none"/>
        </w:tabs>
        <w:autoSpaceDE w:val="false"/>
        <w:spacing w:lineRule="auto" w:line="240" w:before="0" w:after="0"/>
        <w:ind w:left="1080" w:hanging="360"/>
        <w:jc w:val="both"/>
        <w:rPr>
          <w:rFonts w:ascii="Arial" w:hAnsi="Arial" w:cs="Arial"/>
          <w:i/>
          <w:i/>
          <w:sz w:val="20"/>
          <w:szCs w:val="20"/>
        </w:rPr>
      </w:pPr>
      <w:r>
        <w:rPr>
          <w:rFonts w:cs="Arial" w:ascii="Arial" w:hAnsi="Arial"/>
          <w:i/>
          <w:sz w:val="20"/>
          <w:szCs w:val="20"/>
        </w:rPr>
        <w:t>ALL CONSTRUCTION JOINTS SHALL BE SAWN, CLEANED OF DEBRIS, BLOWN DRY AND IMMEDIATELY SEALED.</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20"/>
          <w:tab w:val="left" w:pos="1080" w:leader="none"/>
        </w:tabs>
        <w:autoSpaceDE w:val="false"/>
        <w:spacing w:lineRule="auto" w:line="240" w:before="0" w:after="0"/>
        <w:ind w:left="1080" w:hanging="360"/>
        <w:jc w:val="both"/>
        <w:rPr>
          <w:rFonts w:ascii="Arial" w:hAnsi="Arial" w:cs="Arial"/>
          <w:i/>
          <w:i/>
          <w:sz w:val="20"/>
          <w:szCs w:val="20"/>
        </w:rPr>
      </w:pPr>
      <w:r>
        <w:rPr>
          <w:rFonts w:cs="Arial" w:ascii="Arial" w:hAnsi="Arial"/>
          <w:i/>
          <w:sz w:val="20"/>
          <w:szCs w:val="20"/>
        </w:rPr>
        <w:t>ODD SHAPED PANELS SHALL BE REINFORCED WITH #3 BARS AT 18” EACH WAY.  AN ODD SHAPED PANEL IS CONSIDERED TO BE ONE IN WHICH THE SLAB TAPERS TO A SHARP ANGLE WHEN THE LENGTH TO WIDTH RATIO EXCEEDS 3 TO 1 OR WHEN A SLAB IS NEITHER SQUARE NOR RECTANGULAR.</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20"/>
          <w:tab w:val="left" w:pos="1080" w:leader="none"/>
        </w:tabs>
        <w:autoSpaceDE w:val="false"/>
        <w:spacing w:lineRule="auto" w:line="240" w:before="0" w:after="0"/>
        <w:ind w:left="1080" w:hanging="360"/>
        <w:jc w:val="both"/>
        <w:rPr>
          <w:rFonts w:ascii="Arial" w:hAnsi="Arial" w:cs="Arial"/>
          <w:i/>
          <w:i/>
          <w:sz w:val="20"/>
          <w:szCs w:val="20"/>
        </w:rPr>
      </w:pPr>
      <w:r>
        <w:rPr>
          <w:rFonts w:cs="Arial" w:ascii="Arial" w:hAnsi="Arial"/>
          <w:i/>
          <w:sz w:val="20"/>
          <w:szCs w:val="20"/>
        </w:rPr>
        <w:t>THE CONTRACTOR SHALL SUBMIT HIS DESIRED JOINT LAYOUT PLAN TO THE ENGINEER FOR APPROVAL PRIOR TO BEGINNING WORK.</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36.</w:t>
        <w:tab/>
        <w:t>THE CONTRACTOR SHALL PROVIDE VERIFICATION OF COMPLETION AND COMPLIANCE OF ANY AND ALL REQUIRED TESTS TO THE TOWN OF ADDISON.</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7.</w:t>
        <w:tab/>
        <w:t>THE CONTRACTOR SHALL CALL (972) 450-2847 TO REQUEST A FINAL WALK-THROUGH INSPECTION OF THE PUBLIC INFRASTRUCTURE WORK.</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8.</w:t>
        <w:tab/>
        <w:t>ANY ADJACENT PROPERTIES AFFECTED BY THE CONSTRUCTION SHALL BE RESTORED TO PRE-CONSTRUCTION CONDITIONS, OR BETTER.</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i/>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i/>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i/>
    </w:rPr>
  </w:style>
  <w:style w:type="character" w:styleId="WW8Num10z0">
    <w:name w:val="WW8Num10z0"/>
    <w:qFormat/>
    <w:rPr/>
  </w:style>
  <w:style w:type="character" w:styleId="WW8Num10z1">
    <w:name w:val="WW8Num10z1"/>
    <w:qFormat/>
    <w:rPr>
      <w:rFonts w:ascii="Arial" w:hAnsi="Arial" w:eastAsia="Times New Roman" w:cs="Arial"/>
      <w:i/>
    </w:rPr>
  </w:style>
  <w:style w:type="character" w:styleId="WW8Num11z0">
    <w:name w:val="WW8Num11z0"/>
    <w:qFormat/>
    <w:rPr/>
  </w:style>
  <w:style w:type="character" w:styleId="WW8Num11z1">
    <w:name w:val="WW8Num11z1"/>
    <w:qFormat/>
    <w:rPr>
      <w:rFonts w:ascii="Arial" w:hAnsi="Arial" w:eastAsia="Times New Roman" w:cs="Arial"/>
      <w:i/>
    </w:rPr>
  </w:style>
  <w:style w:type="character" w:styleId="WW8Num12z0">
    <w:name w:val="WW8Num12z0"/>
    <w:qFormat/>
    <w:rPr/>
  </w:style>
  <w:style w:type="character" w:styleId="WW8Num12z1">
    <w:name w:val="WW8Num12z1"/>
    <w:qFormat/>
    <w:rPr>
      <w:rFonts w:ascii="Arial" w:hAnsi="Arial" w:eastAsia="Times New Roman" w:cs="Arial"/>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i/>
    </w:rPr>
  </w:style>
  <w:style w:type="character" w:styleId="WW8Num16z0">
    <w:name w:val="WW8Num16z0"/>
    <w:qFormat/>
    <w:rPr/>
  </w:style>
  <w:style w:type="character" w:styleId="WW8Num16z1">
    <w:name w:val="WW8Num16z1"/>
    <w:qFormat/>
    <w:rPr>
      <w:rFonts w:ascii="Arial" w:hAnsi="Arial" w:eastAsia="Times New Roman" w:cs="Arial"/>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i/>
    </w:rPr>
  </w:style>
  <w:style w:type="character" w:styleId="WW8Num23z0">
    <w:name w:val="WW8Num23z0"/>
    <w:qFormat/>
    <w:rPr/>
  </w:style>
  <w:style w:type="character" w:styleId="WW8Num23z1">
    <w:name w:val="WW8Num23z1"/>
    <w:qFormat/>
    <w:rPr>
      <w:rFonts w:ascii="Arial" w:hAnsi="Arial" w:eastAsia="Times New Roman" w:cs="Arial"/>
      <w:i/>
    </w:rPr>
  </w:style>
  <w:style w:type="character" w:styleId="WW8Num24z0">
    <w:name w:val="WW8Num24z0"/>
    <w:qFormat/>
    <w:rPr>
      <w:rFonts w:ascii="Symbol" w:hAnsi="Symbol" w:eastAsia="Calibri;Times New Roman" w:cs="Simplex;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i/>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i/>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i/>
    </w:rPr>
  </w:style>
  <w:style w:type="character" w:styleId="WW8Num32z0">
    <w:name w:val="WW8Num32z0"/>
    <w:qFormat/>
    <w:rPr/>
  </w:style>
  <w:style w:type="character" w:styleId="WW8Num32z1">
    <w:name w:val="WW8Num32z1"/>
    <w:qFormat/>
    <w:rPr>
      <w:rFonts w:ascii="Arial" w:hAnsi="Arial" w:eastAsia="Times New Roman" w:cs="Arial"/>
      <w:i/>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i/>
    </w:rPr>
  </w:style>
  <w:style w:type="character" w:styleId="WW8Num35z0">
    <w:name w:val="WW8Num35z0"/>
    <w:qFormat/>
    <w:rPr/>
  </w:style>
  <w:style w:type="character" w:styleId="WW8Num35z1">
    <w:name w:val="WW8Num35z1"/>
    <w:qFormat/>
    <w:rPr>
      <w:rFonts w:ascii="Arial" w:hAnsi="Arial" w:eastAsia="Times New Roman" w:cs="Arial"/>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02:00Z</dcterms:created>
  <dc:creator>dmatherne</dc:creator>
  <dc:description/>
  <cp:keywords/>
  <dc:language>en-US</dc:language>
  <cp:lastModifiedBy> </cp:lastModifiedBy>
  <cp:lastPrinted>2008-10-29T08:38:00Z</cp:lastPrinted>
  <dcterms:modified xsi:type="dcterms:W3CDTF">2009-03-11T14:32:00Z</dcterms:modified>
  <cp:revision>13</cp:revision>
  <dc:subject/>
  <dc:title>             GENERAL WATER &amp; WASTEWATER NOTES:</dc:title>
</cp:coreProperties>
</file>