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TREET LIGHTING &amp; CONDUIT NO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</w:rPr>
        <w:t xml:space="preserve">1.  </w:t>
      </w:r>
      <w:r>
        <w:rPr>
          <w:rFonts w:cs="Arial" w:ascii="Arial" w:hAnsi="Arial"/>
          <w:i/>
        </w:rPr>
        <w:t>REFER TO SHEET 3 "GENERAL CONSTRUCTION NOTES, LEGEND AND ABBREVIATIONS" FOR THE GENERAL CONSTRUCTION NOTES FOR THE PROJEC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.  </w:t>
      </w:r>
      <w:r>
        <w:rPr>
          <w:rFonts w:cs="Arial" w:ascii="Arial" w:hAnsi="Arial"/>
          <w:i/>
        </w:rPr>
        <w:t>REFER TO SHEET ED (1)-03 FOR ELECTRIC DETAILS - CONDUIT.  RIGID METAL CONDUIT ELBOWS ARE NOT REQUIRE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  </w:t>
      </w:r>
      <w:r>
        <w:rPr>
          <w:rFonts w:cs="Arial" w:ascii="Arial" w:hAnsi="Arial"/>
          <w:i/>
        </w:rPr>
        <w:t xml:space="preserve">REFER TO SHEET ED (2)-03 FOR ELECTRIC DETAILS - CONDUCTORS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4.  </w:t>
      </w:r>
      <w:r>
        <w:rPr>
          <w:rFonts w:cs="Arial" w:ascii="Arial" w:hAnsi="Arial"/>
          <w:i/>
        </w:rPr>
        <w:t>REFER TO SHEET ED (3)-03 FOR ELECTRIC DETAILS - GROUND BOXES.  RIGID METAL CONDUIT ELBOWS ARE NOT REQUIRED.  CONCRETE APRON IS NOT REQUIRE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5.  </w:t>
      </w:r>
      <w:r>
        <w:rPr>
          <w:rFonts w:cs="Arial" w:ascii="Arial" w:hAnsi="Arial"/>
          <w:i/>
        </w:rPr>
        <w:t>REFER TO SHEET ED (5)-03 FOR ELECTRIC DETAILS - SERVICE ENCLOSURE &amp; NOTES, ELECTRICAL SERVICE TYPE 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6.  </w:t>
      </w:r>
      <w:r>
        <w:rPr>
          <w:rFonts w:cs="Arial" w:ascii="Arial" w:hAnsi="Arial"/>
          <w:i/>
        </w:rPr>
        <w:t>REFER TO SHEET ED (8)-03 FOR ELECTRIC DETAILS - ELECTRICAL SERVICE SUPPORT PEDESTAL SERVICE TYPE PS.  PEDESTAL SERVICE SHALL BE ALUMINUM, COLOR PINE GREEN.  RIGID METAL ELBOWS ARE NOT REQUIRE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7. </w:t>
      </w:r>
      <w:r>
        <w:rPr>
          <w:rFonts w:cs="Arial" w:ascii="Arial" w:hAnsi="Arial"/>
          <w:i/>
        </w:rPr>
        <w:t xml:space="preserve"> WATER, SANITARY SEWER, AND STORM DRAIN LINES ARE SHOWN FOR REFERENCE ONLY.  CONTRACTOR SHALL LOCATE ALL UTILITY LINES IN THE AREA PRIOR TO DIGG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.  </w:t>
      </w:r>
      <w:r>
        <w:rPr>
          <w:rFonts w:cs="Arial" w:ascii="Arial" w:hAnsi="Arial"/>
          <w:i/>
        </w:rPr>
        <w:t>INSTALL SCHEDULE 40 PVC UNDERGROUND (24" MIN COVER) .  ALL STREET AND DRIVEWAY CROSSINGS (30" MIN COVER).  ALL BENDS TO LONG RADIU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9.  </w:t>
      </w:r>
      <w:r>
        <w:rPr>
          <w:rFonts w:cs="Arial" w:ascii="Arial" w:hAnsi="Arial"/>
          <w:i/>
        </w:rPr>
        <w:t>ALL CONDUIT AT POLE BASES TO BE WITHIN THE DRILLED SHAFT FOUNDATION.  NO EXPOSED CONDUIT AT POLE BASES WILL BE ALLOW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0.  </w:t>
      </w:r>
      <w:r>
        <w:rPr>
          <w:rFonts w:cs="Arial" w:ascii="Arial" w:hAnsi="Arial"/>
          <w:i/>
        </w:rPr>
        <w:t>SL TYPE 1  -  SINGLE 100W 240V MH LUMINARE ON 11'-8" POLE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COLOR SILVER- REFERENCE SPECIAL PROVISIONS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SL TYPE 2  -  TWIN 100W 240V MH LUMINARE ON 11'-8" POLE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COLOR SILVER- REFERENCE SPECIAL PROVISIONS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SL TYPE 3 -   SINGLE 400 W 240V MH LUMINARE ON 30' POL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COLOR SILVER- REFERENCE SPECIAL PROVISIONS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SL TYPE 4 - TWIN 400 W 240V MH LUMINARE ON 30' POLE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</w:rPr>
        <w:t>COLOR SILVER- REFERENCE SPECIAL PROVIS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i/>
        </w:rPr>
        <w:t>CONNECTION TO POWER COMPANY CIRCUITS TO BE MADE ONLY BY POWER COMPAN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2.  </w:t>
      </w:r>
      <w:r>
        <w:rPr>
          <w:rFonts w:cs="Arial" w:ascii="Arial" w:hAnsi="Arial"/>
          <w:i/>
        </w:rPr>
        <w:t>UNLESS OTHERWISE INDICATED ALL WORK SHALL CONFORM TO THE 2008 NATIONAL ELECTRICAL CODE (NFPA 70) AND THE 2007 NATIONAL ELECTRICAL SAFETY CODE (ANSI C2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3.   </w:t>
      </w:r>
      <w:r>
        <w:rPr>
          <w:rFonts w:cs="Arial" w:ascii="Arial" w:hAnsi="Arial"/>
          <w:i/>
        </w:rPr>
        <w:t>ALL EMPTY CONDUIT INSTALLED FOR FUTURE EXTENSION SHALL BE TURNED UP AND EXTENDED UP TO FINISHED GRADE.  CAP ENDS OF ALL CONDUIT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4.  </w:t>
      </w:r>
      <w:r>
        <w:rPr>
          <w:rFonts w:cs="Arial" w:ascii="Arial" w:hAnsi="Arial"/>
          <w:i/>
        </w:rPr>
        <w:t>REFER TO REFERENCED SHEETS FOR STREET LIGHTING DETAIL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5.</w:t>
      </w:r>
      <w:r>
        <w:rPr>
          <w:rFonts w:cs="Arial" w:ascii="Arial" w:hAnsi="Arial"/>
          <w:i/>
        </w:rPr>
        <w:t xml:space="preserve">  IRRIGATION SLEEVES "IRR" SHALL CONSIST OF 1-6" SCH 40 PVC AND 1-2" SCH 40 PVC INSTALLED WITH MINIMUM 24" COVER AND EXTENDING 2' BEYOND THE BACKS OF CURB OR EDGE OF PAVEMENT AND UP TO FINISHED GRADE.  CAP ENDS OF ALL CONDUI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7:00Z</dcterms:created>
  <dc:creator> </dc:creator>
  <dc:description/>
  <cp:keywords/>
  <dc:language>en-US</dc:language>
  <cp:lastModifiedBy> </cp:lastModifiedBy>
  <dcterms:modified xsi:type="dcterms:W3CDTF">2009-03-17T20:56:00Z</dcterms:modified>
  <cp:revision>3</cp:revision>
  <dc:subject/>
  <dc:title>EROSION CONTROL NOTES</dc:title>
</cp:coreProperties>
</file>