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GENERAL TELEPHONE DUCT STRUCTURE NOT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Simplex;Courier New"/>
          <w:b/>
          <w:b/>
          <w:i/>
          <w:i/>
          <w:sz w:val="24"/>
          <w:szCs w:val="24"/>
          <w:u w:val="single"/>
        </w:rPr>
      </w:pPr>
      <w:r>
        <w:rPr>
          <w:rFonts w:cs="Simplex;Courier New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Simplex;Courier New"/>
          <w:sz w:val="20"/>
          <w:szCs w:val="20"/>
          <w:u w:val="single"/>
        </w:rPr>
      </w:pPr>
      <w:bookmarkStart w:id="0" w:name="OLE_LINK3"/>
      <w:bookmarkEnd w:id="0"/>
      <w:r>
        <w:rPr>
          <w:rFonts w:cs="Simplex;Courier New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bookmarkStart w:id="1" w:name="OLE_LINK9"/>
      <w:bookmarkStart w:id="2" w:name="OLE_LINK1"/>
      <w:bookmarkEnd w:id="1"/>
      <w:bookmarkEnd w:id="2"/>
      <w:r>
        <w:rPr>
          <w:rFonts w:cs="Arial" w:ascii="Arial" w:hAnsi="Arial"/>
          <w:i/>
          <w:sz w:val="20"/>
          <w:szCs w:val="20"/>
        </w:rPr>
        <w:t>1.</w:t>
        <w:tab/>
        <w:t>ALL WORK SHALL BE PERFORMED IN ACCORDANCE WITH THE STANDARD SPECIFICATIONS FOR MANHOLE AND DUCT STRUCTURE FACILITIES AS ESTABLISHED BY AT&amp;T, LATEST EDITION, AND ANY AND ALL APPLICABLE SPECIFICATIONS AND REQUIREMENTS BY THE TOWN OF ADDIS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 THE CONTRACTOR MUST BE AN AT&amp;T APPROVED CONTRACTOR OR BECOME AN AT&amp;T APPROVED CONTRACTOR PRIOR TO CONSTRUC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  AT&amp;T SHALL SUPPLY ALL UGT MANHOLES, MANHOLE NECKS, FRAME AND COVERS, MANHOLE RACKING AND 4” DUCT FOR THIS PROJECT.  MATERIALS WILL BE DELIVERED TO A DESIGNATED ON-SITE STORAGE AREA FOR INSTALLATION BY THE CONTRACTOR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OLE_LINK1"/>
      <w:bookmarkStart w:id="4" w:name="OLE_LINK2"/>
      <w:bookmarkStart w:id="5" w:name="OLE_LINK5"/>
      <w:bookmarkStart w:id="6" w:name="OLE_LINK1"/>
      <w:bookmarkStart w:id="7" w:name="OLE_LINK2"/>
      <w:bookmarkStart w:id="8" w:name="OLE_LINK5"/>
      <w:bookmarkEnd w:id="6"/>
      <w:bookmarkEnd w:id="7"/>
      <w:bookmarkEnd w:id="8"/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bookmarkStart w:id="9" w:name="OLE_LINK5"/>
      <w:bookmarkStart w:id="10" w:name="OLE_LINK7"/>
      <w:bookmarkStart w:id="11" w:name="OLE_LINK6"/>
      <w:bookmarkEnd w:id="9"/>
      <w:bookmarkEnd w:id="10"/>
      <w:bookmarkEnd w:id="11"/>
      <w:r>
        <w:rPr>
          <w:rFonts w:cs="Arial" w:ascii="Arial" w:hAnsi="Arial"/>
          <w:i/>
          <w:sz w:val="20"/>
          <w:szCs w:val="20"/>
        </w:rPr>
        <w:t>4.</w:t>
        <w:tab/>
        <w:t>THE CONTRACTOR SHALL SUPPLY ALL OTHER MATERIALS FOR THIS PROJECT NOT LISTED  ABOVE INCLUDING BUT NOT LIMITED TO STEEL CASING, TIE-WRAPS, CONDUIT SPACERS, PVC ADHESIVE, CONCRETE, SELECT BACKFILL, PULL ROPES, ETC., PER AT&amp;T SPECIFICATIONS UNLESS OTHERWISE SPECIFIED, IN WRITING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12" w:name="OLE_LINK2"/>
      <w:bookmarkStart w:id="13" w:name="OLE_LINK2"/>
      <w:bookmarkEnd w:id="13"/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 THE CONTRACTOR SHALL INSTALL THE AT&amp;T FURNISHED MANHOLE RACKING IN EACH MANHOL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bookmarkStart w:id="14" w:name="OLE_LINK7"/>
      <w:bookmarkStart w:id="15" w:name="OLE_LINK4"/>
      <w:bookmarkStart w:id="16" w:name="OLE_LINK8"/>
      <w:bookmarkEnd w:id="14"/>
      <w:bookmarkEnd w:id="15"/>
      <w:bookmarkEnd w:id="16"/>
      <w:r>
        <w:rPr>
          <w:rFonts w:cs="Arial" w:ascii="Arial" w:hAnsi="Arial"/>
          <w:i/>
          <w:sz w:val="20"/>
          <w:szCs w:val="20"/>
        </w:rPr>
        <w:t>6.</w:t>
        <w:tab/>
        <w:t>THE AT&amp;T INSPECTOR IS TO INSPECT ALL MANHOLE INSTALLATIONS PRIOR TO THE PLACING OF BACKFILL AND ALL CONDUIT INSTALLATIONS PRIOR TO THE PLACEMENT OF CONCRET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bookmarkStart w:id="17" w:name="OLE_LINK6"/>
      <w:bookmarkEnd w:id="17"/>
      <w:r>
        <w:rPr>
          <w:rFonts w:cs="Arial" w:ascii="Arial" w:hAnsi="Arial"/>
          <w:i/>
          <w:sz w:val="20"/>
          <w:szCs w:val="20"/>
        </w:rPr>
        <w:t>7.</w:t>
        <w:tab/>
        <w:t>THE CONTRACTOR SHALL PROVIDE VERIFICATION OF COMPLETION AND COMPLIANCE OF ANY AND ALL REQUIRED TESTS TO THE SATISFACTION OF AT&amp;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8.</w:t>
        <w:tab/>
        <w:t>THE CONTRACTOR SHALL CONTACT AT&amp;T TO REQUEST A FINAL WALK-THROUGH INSPECTION OF THE TELEPHONE DUCT BANK INFRASTRUCTURE WOR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9.</w:t>
        <w:tab/>
        <w:t>AT&amp;T INSPECTOR SHALL BE NOTIFIED A MINIMUM OF 2 HOURS PRIOR TO THE DELIVERY OF CONCRETE AND SHALL BE PRESENT DURING PLACEM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18" w:name="OLE_LINK9"/>
      <w:bookmarkStart w:id="19" w:name="OLE_LINK9"/>
      <w:bookmarkEnd w:id="19"/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20" w:name="OLE_LINK3"/>
      <w:bookmarkStart w:id="21" w:name="OLE_LINK4"/>
      <w:bookmarkStart w:id="22" w:name="OLE_LINK8"/>
      <w:bookmarkStart w:id="23" w:name="OLE_LINK3"/>
      <w:bookmarkStart w:id="24" w:name="OLE_LINK4"/>
      <w:bookmarkStart w:id="25" w:name="OLE_LINK8"/>
      <w:bookmarkEnd w:id="23"/>
      <w:bookmarkEnd w:id="24"/>
      <w:bookmarkEnd w:id="25"/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;Century Gothic" w:cs="Simplex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22:00Z</dcterms:created>
  <dc:creator>dmatherne</dc:creator>
  <dc:description/>
  <cp:keywords/>
  <dc:language>en-US</dc:language>
  <cp:lastModifiedBy> </cp:lastModifiedBy>
  <cp:lastPrinted>2008-12-05T09:35:00Z</cp:lastPrinted>
  <dcterms:modified xsi:type="dcterms:W3CDTF">2009-04-03T13:19:00Z</dcterms:modified>
  <cp:revision>9</cp:revision>
  <dc:subject/>
  <dc:title>             GENERAL WATER &amp; WASTEWATER NOTES:</dc:title>
</cp:coreProperties>
</file>