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ld &amp; Clear with Light N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1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eld the carrier pipes together.  These pipes will be installed under the bridge beams and decks to carry utilities across the creek for future development.  There was no work performed on 1-10-11 due to snow shower over the weekend, moisture and freezing temperatures.  Kleinfelder noticed that Gauntt Electric crews were working for Austin today.  This crew was working on the bridge panels and beams today.  Kleinfelder noticed that they did not have any sort of fall protection on at this time.  Kleinfelder called Derek Dodson with Austin and informed him of this issue.  Kleinfelder noticed about 2 hrs later that all of Gauntt crew was wearing fall protection gear.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eld the carrier pipes together.  These pipes will be installed under the bridge beams and decks to carry utilities across the creek for future development.  There was no work performed on 1-10-11 due to snow shower over the weekend, moisture and freezing temperatures.  Kleinfelder noticed that Gauntt Electric crews were working for Austin today.  This crew was working on the bridge panels and beams today.  Kleinfelder noticed that they did not have any sort of fall protection on at this time.  Kleinfelder called Derek Dodson with Austin and informed him of this issue.  Kleinfelder noticed about 2 hrs later that all of Gauntt crew was wearing fall protection gear.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06:00Z</dcterms:created>
  <dc:creator> </dc:creator>
  <dc:description/>
  <cp:keywords/>
  <dc:language>en-US</dc:language>
  <cp:lastModifiedBy>localuser</cp:lastModifiedBy>
  <dcterms:modified xsi:type="dcterms:W3CDTF">2011-01-11T22:24:00Z</dcterms:modified>
  <cp:revision>6</cp:revision>
  <dc:subject/>
  <dc:title/>
</cp:coreProperties>
</file>