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ld &amp; Clear with Light N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12-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eld the carrier pipes together.  These pipes will be installed under the bridge beams and decks to carry utilities across the creek for future development. Kleinfelder noticed that Gauntt Electric crews were working for Austin today.  This crew was working to install electrical conduits on the bridge panels and beam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eld the carrier pipes together.  These pipes will be installed under the bridge beams and decks to carry utilities across the creek for future development. Kleinfelder noticed that Gauntt Electric crews were working for Austin today.  This crew was working to install electrical conduits on the bridge panels and beam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7:00Z</dcterms:created>
  <dc:creator> </dc:creator>
  <dc:description/>
  <cp:keywords/>
  <dc:language>en-US</dc:language>
  <cp:lastModifiedBy>localuser</cp:lastModifiedBy>
  <dcterms:modified xsi:type="dcterms:W3CDTF">2011-01-12T22:41:00Z</dcterms:modified>
  <cp:revision>3</cp:revision>
  <dc:subject/>
  <dc:title/>
</cp:coreProperties>
</file>