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ld &amp; Clear with Light N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13-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install the hangers for the carrier pipes. Austin also continued working on the Bella Lane Bridge abutment # 4. Kleinfelder noticed that Gauntt Electric crews were working for Austin today.  This crew was working to install electrical conduits on the bridge panels and beams today.  Kleinfelder attended the weekly progress meeting for this projec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install the hangers for the carrier pipes. Austin also continued working on the Bella Lane Bridge abutment # 4. Kleinfelder noticed that Gauntt Electric crews were working for Austin today.  This crew was working to install electrical conduits on the bridge panels and beams today.  Kleinfelder attended the weekly progress meeting for this projec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51:00Z</dcterms:created>
  <dc:creator> </dc:creator>
  <dc:description/>
  <cp:keywords/>
  <dc:language>en-US</dc:language>
  <cp:lastModifiedBy>localuser</cp:lastModifiedBy>
  <dcterms:modified xsi:type="dcterms:W3CDTF">2011-01-13T23:54:00Z</dcterms:modified>
  <cp:revision>4</cp:revision>
  <dc:subject/>
  <dc:title/>
</cp:coreProperties>
</file>