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and Cool with Moderate Southwest Wind</w:t>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1-19-11</w:t>
      </w:r>
    </w:p>
    <w:p>
      <w:pPr>
        <w:pStyle w:val="Normal"/>
        <w:spacing w:before="0" w:after="40"/>
        <w:ind w:left="-720" w:hanging="0"/>
        <w:rPr>
          <w:rFonts w:ascii="Arial" w:hAnsi="Arial" w:cs="Arial"/>
          <w:bCs/>
          <w:sz w:val="20"/>
          <w:szCs w:val="20"/>
        </w:rPr>
      </w:pPr>
      <w:r>
        <w:rPr>
          <w:rFonts w:cs="Arial" w:ascii="Arial" w:hAnsi="Arial"/>
          <w:b/>
          <w:bCs/>
          <w:sz w:val="20"/>
          <w:szCs w:val="20"/>
        </w:rPr>
        <w:t>TIME DEPARTED:  5: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Wade Geistweidt with Kleinfelder continued observation of the Vitruvian Park Phase 1D project for the Town of Addison.  Austin Bridge and Roads crews are foreman by George, Arturo Gonzalez and Derek Dodson.  These crews consist of 15 people, 7 pieces of equipment, and numerous hand and power tools.  Austin’s crew continued to work on PMD, over hangs, and continued installing the carrier pipes at the Ponte Bridge. Austin second crew continued to set reinforcing steel and wall forms for abutment # 4 of the Bella Lane Bridge.</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with Kleinfelder continued observation of the Vitruvian Park Phase 1D project for the Town of Addison.  Austin Bridge and Roads crews are foreman by George, Arturo Gonzalez and Derek Dodson.  These crews consist of 15 people, 7 pieces of equipment, and numerous hand and power tools.  Austin’s crew continued to work on PMD, over hangs, and continued installing the carrier pipes at the Ponte Bridge. Austin second crew continued to set reinforcing steel and wall forms for abutment # 4 of the Bella Lane Bridge.</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3:23:00Z</dcterms:created>
  <dc:creator> </dc:creator>
  <dc:description/>
  <cp:keywords/>
  <dc:language>en-US</dc:language>
  <cp:lastModifiedBy>localuser</cp:lastModifiedBy>
  <dcterms:modified xsi:type="dcterms:W3CDTF">2011-01-19T23:24:00Z</dcterms:modified>
  <cp:revision>4</cp:revision>
  <dc:subject/>
  <dc:title/>
</cp:coreProperties>
</file>