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cool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30 AM</w:t>
      </w:r>
      <w:r>
        <w:rPr>
          <w:rFonts w:cs="Arial" w:ascii="Arial" w:hAnsi="Arial"/>
          <w:bCs/>
          <w:sz w:val="20"/>
          <w:szCs w:val="20"/>
        </w:rPr>
        <w:tab/>
        <w:tab/>
        <w:tab/>
        <w:tab/>
        <w:tab/>
        <w:tab/>
      </w:r>
      <w:r>
        <w:rPr>
          <w:rFonts w:cs="Arial" w:ascii="Arial" w:hAnsi="Arial"/>
          <w:b/>
          <w:bCs/>
          <w:sz w:val="20"/>
          <w:szCs w:val="20"/>
        </w:rPr>
        <w:t>TEST DATE:  1-25-11</w:t>
      </w:r>
    </w:p>
    <w:p>
      <w:pPr>
        <w:pStyle w:val="Normal"/>
        <w:spacing w:before="0" w:after="40"/>
        <w:ind w:left="-720" w:hanging="0"/>
        <w:rPr>
          <w:rFonts w:ascii="Arial" w:hAnsi="Arial" w:cs="Arial"/>
          <w:bCs/>
          <w:sz w:val="20"/>
          <w:szCs w:val="20"/>
        </w:rPr>
      </w:pPr>
      <w:r>
        <w:rPr>
          <w:rFonts w:cs="Arial" w:ascii="Arial" w:hAnsi="Arial"/>
          <w:b/>
          <w:bCs/>
          <w:sz w:val="20"/>
          <w:szCs w:val="20"/>
        </w:rPr>
        <w:t>TIME DEPARTED:  6: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crew continued to work on PMD, over hangs, and continued installing the carrier pipes at the Ponte Bridge. Austin’s second crew place about 110 cubic yards of concrete for Abutment # 4 of the Bella Lane Bridge.  Kleinfelder obtained a sample from the first truck onsite to check the temperature and entrained air content.  Austin requested that TXI add hot water to the concrete mix to help maintain a minimum temperature of 50 degrees F.  The first load was tested for entrained air content and temperature.  The air content measured 6.4% and the temperature measured 74 degrees.  Derek Dodson called TXI’S dispatcher to have the hot water removed and the entrained air content adjusted down.  Kleinfelder cast two sets of 5 4X8 cylinders for this concrete placement today.  Major Jones from Halff and Associates was onsite to observe the concrete placement and perform a final reinforcing steel inspection.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first crew continued to work on PMD, over hangs, and continued installing the carrier pipes at the Ponte Bridge. Austin’s second crew place about 110 cubic yards of concrete for Abutment # 4 of the Bella Lane Bridge.  Kleinfelder obtained a sample from the first truck onsite to check the temperature and entrained air content.  Austin requested that TXI add hot water to the concrete mix to help maintain a minimum temperature of 50 degrees F.  The first load was tested for entrained air content and temperature.  The air content measured 6.4% and the temperature measured 74 degrees.  Derek Dodson called TXI’S dispatcher to have the hot water removed and the entrained air content adjusted down.  Kleinfelder cast two sets of 5 4X8 cylinders for this concrete placement today.  Major Jones from Halff and Associates was onsite to observe the concrete placement and perform a final reinforcing steel inspection.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27:00Z</dcterms:created>
  <dc:creator> </dc:creator>
  <dc:description/>
  <cp:keywords/>
  <dc:language>en-US</dc:language>
  <cp:lastModifiedBy>localuser</cp:lastModifiedBy>
  <dcterms:modified xsi:type="dcterms:W3CDTF">2011-01-25T23:37:00Z</dcterms:modified>
  <cp:revision>3</cp:revision>
  <dc:subject/>
  <dc:title/>
</cp:coreProperties>
</file>