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amp; cool with light wind</w:t>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1-26-11</w:t>
      </w:r>
    </w:p>
    <w:p>
      <w:pPr>
        <w:pStyle w:val="Normal"/>
        <w:spacing w:before="0" w:after="40"/>
        <w:ind w:left="-720" w:hanging="0"/>
        <w:rPr>
          <w:rFonts w:ascii="Arial" w:hAnsi="Arial" w:cs="Arial"/>
          <w:bCs/>
          <w:sz w:val="20"/>
          <w:szCs w:val="20"/>
        </w:rPr>
      </w:pPr>
      <w:r>
        <w:rPr>
          <w:rFonts w:cs="Arial" w:ascii="Arial" w:hAnsi="Arial"/>
          <w:b/>
          <w:bCs/>
          <w:sz w:val="20"/>
          <w:szCs w:val="20"/>
        </w:rPr>
        <w:t>TIME DEPARTED:  5: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s crews are foreman by George, Arturo Gonzalez and Derek Dodson.  These crews consist of 15 people, 7 pieces of equipment, and numerous hand and power tools.  Austin’s first crew continued to work on PMD, over hangs for the Ponte Bridge. Austin’s second began working on the arch imbeds for Abutment # 1 on the Bella Lane Bridge.  This included casting a mud slab around the 48” drilled shafts A and F.  Austin also fabricated a metal support structure to place it on top of each of the listed above drilled shafts.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s crews are foreman by George, Arturo Gonzalez and Derek Dodson.  These crews consist of 15 people, 7 pieces of equipment, and numerous hand and power tools.  Austin’s first crew continued to work on PMD, over hangs for the Ponte Bridge. Austin’s second began working on the arch imbeds for Abutment # 1 on the Bella Lane Bridge.  This included casting a mud slab around the 48” drilled shafts A and F.  Austin also fabricated a metal support structure to place it on top of each of the listed above drilled shafts.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3:12:00Z</dcterms:created>
  <dc:creator> </dc:creator>
  <dc:description/>
  <cp:keywords/>
  <dc:language>en-US</dc:language>
  <cp:lastModifiedBy>localuser</cp:lastModifiedBy>
  <dcterms:modified xsi:type="dcterms:W3CDTF">2011-01-26T23:24:00Z</dcterms:modified>
  <cp:revision>4</cp:revision>
  <dc:subject/>
  <dc:title/>
</cp:coreProperties>
</file>