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1-27-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first crew completed work on PMD, over hangs, and setting forms for the Ponte Bridge.  This crew began to wash the bridge panels and PMD area to get the surface ready to begin setting reinforcing steel tomorrow. Austin’s second continued working on the arch imbeds for Abutment # 1 on the Bella Lane Bridge.  This work included the fabrication of the metal support stands and anchoring them in place.  Kleinfelder also attended the weekly progress meeting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first crew completed work on PMD, over hangs, and setting forms for the Ponte Bridge.  This crew began to wash the bridge panels and PMD area to get the surface ready to begin setting reinforcing steel tomorrow. Austin’s second continued working on the arch imbeds for Abutment # 1 on the Bella Lane Bridge.  This work included the fabrication of the metal support stands and anchoring them in place.  Kleinfelder also attended the weekly progress meeting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08:00Z</dcterms:created>
  <dc:creator> </dc:creator>
  <dc:description/>
  <cp:keywords/>
  <dc:language>en-US</dc:language>
  <cp:lastModifiedBy>localuser</cp:lastModifiedBy>
  <dcterms:modified xsi:type="dcterms:W3CDTF">2011-01-27T23:14:00Z</dcterms:modified>
  <cp:revision>3</cp:revision>
  <dc:subject/>
  <dc:title/>
</cp:coreProperties>
</file>