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28-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began setting reinforcing steel for the Ponte Bridge deck placement. Austin’s second continued working on the arch imbeds for Abutment # 1 on the Bella Lane Bridge.  This work included the fabrication of the metal support stands and anchoring them in place. This crew also began to strip form from Abutment # 4 on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began setting reinforcing steel for the Ponte Bridge deck placement. Austin’s second continued working on the arch imbeds for Abutment # 1 on the Bella Lane Bridge.  This work included the fabrication of the metal support stands and anchoring them in place. This crew also began to strip form from Abutment # 4 on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03:00Z</dcterms:created>
  <dc:creator> </dc:creator>
  <dc:description/>
  <cp:keywords/>
  <dc:language>en-US</dc:language>
  <cp:lastModifiedBy>localuser</cp:lastModifiedBy>
  <dcterms:modified xsi:type="dcterms:W3CDTF">2011-01-28T23:05:00Z</dcterms:modified>
  <cp:revision>3</cp:revision>
  <dc:subject/>
  <dc:title/>
</cp:coreProperties>
</file>