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1-31-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first continued setting reinforcing steel for the Ponte Bridge deck placement.  This crew also continued to setup the paving machine for the bridge deck placement.  Austin’s second crew continued working on the arch imbeds, and began setting wall forms for Abutment # 1 on the Bella Lane Bridge.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first continued setting reinforcing steel for the Ponte Bridge deck placement.  This crew also continued to setup the paving machine for the bridge deck placement.  Austin’s second crew continued working on the arch imbeds, and began setting wall forms for Abutment # 1 on the Bella Lane Bridge.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3:15:00Z</dcterms:created>
  <dc:creator> </dc:creator>
  <dc:description/>
  <cp:keywords/>
  <dc:language>en-US</dc:language>
  <cp:lastModifiedBy>localuser</cp:lastModifiedBy>
  <dcterms:modified xsi:type="dcterms:W3CDTF">2011-01-31T23:18:00Z</dcterms:modified>
  <cp:revision>3</cp:revision>
  <dc:subject/>
  <dc:title/>
</cp:coreProperties>
</file>