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ol &amp; Clear with Light S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4-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began preparations on the Ponte Bridge for deck panels to be delivered and begin placement by the end of the week.  This crew also continued to remove the temporary dirt crossing between Abutments 1 &amp; 2.  The second crew began working on the column cap for bent # 2 of the Bella Lane Bridge. This work included building the false support structure between the column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began preparations on the Ponte Bridge for deck panels to be delivered and begin placement by the end of the week.  This crew also continued to remove the temporary dirt crossing between Abutments 1 &amp; 2.  The second crew began working on the column cap for bent # 2 of the Bella Lane Bridge. This work included building the false support structure between the column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12:00Z</dcterms:created>
  <dc:creator> </dc:creator>
  <dc:description/>
  <cp:keywords/>
  <dc:language>en-US</dc:language>
  <cp:lastModifiedBy>localuser</cp:lastModifiedBy>
  <dcterms:modified xsi:type="dcterms:W3CDTF">2011-01-04T23:20:00Z</dcterms:modified>
  <cp:revision>3</cp:revision>
  <dc:subject/>
  <dc:title/>
</cp:coreProperties>
</file>