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ol &amp; Clear with Light S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6-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continued to work on PMD and overhang on the Ponte Ave Bridge. The second crew continued working on the column cap for bent # 2 of the Bella Lane Bridge. This work included building the form and setting the reinforcing steel for this location.  Kleinfelder also attended the weekly progress meeting to discuss the possible engineering solutions for the select fill on the Ponte Bridge Abutments.  Kleinfelder purposed that the triaxial test on the select fill be examined and give design parameters to Halff and Associates to check their design against.  This work is to be completed by Maxwell with Geotel.  Kleinfelder will also provide Halff with these design parameters.  Austin Bridge and Road is actively looking for another source to have tested and qualified.   Derek Dodson delivered a small sample to Kleinfelder today to begin PI and -200 testing on.  Derek will have a larger sample to Kleinfelder tomorrow to begin proctor and triaxial testing.  This test will be performed in case the original material still does not qualify after the engineers design parameter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continued to work on PMD and overhang on the Ponte Ave Bridge. The second crew continued working on the column cap for bent # 2 of the Bella Lane Bridge. This work included building the form and setting the reinforcing steel for this location.  Kleinfelder also attended the weekly progress meeting to discuss the possible engineering solutions for the select fill on the Ponte Bridge Abutments.  Kleinfelder purposed that the triaxial test on the select fill be examined and give design parameters to Halff and Associates to check their design against.  This work is to be completed by Maxwell with Geotel.  Kleinfelder will also provide Halff with these design parameters.  Austin Bridge and Road is actively looking for another source to have tested and qualified.   Derek Dodson delivered a small sample to Kleinfelder today to begin PI and -200 testing on.  Derek will have a larger sample to Kleinfelder tomorrow to begin proctor and triaxial testing.  This test will be performed in case the original material still does not qualify after the engineers design parameter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38:00Z</dcterms:created>
  <dc:creator> </dc:creator>
  <dc:description/>
  <cp:keywords/>
  <dc:language>en-US</dc:language>
  <cp:lastModifiedBy>localuser</cp:lastModifiedBy>
  <dcterms:modified xsi:type="dcterms:W3CDTF">2011-01-06T23:52:00Z</dcterms:modified>
  <cp:revision>4</cp:revision>
  <dc:subject/>
  <dc:title/>
</cp:coreProperties>
</file>