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ool &amp; Clear with Light S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00 AM</w:t>
      </w:r>
      <w:r>
        <w:rPr>
          <w:rFonts w:cs="Arial" w:ascii="Arial" w:hAnsi="Arial"/>
          <w:bCs/>
          <w:sz w:val="20"/>
          <w:szCs w:val="20"/>
        </w:rPr>
        <w:tab/>
        <w:tab/>
        <w:tab/>
        <w:tab/>
        <w:tab/>
        <w:tab/>
      </w:r>
      <w:r>
        <w:rPr>
          <w:rFonts w:cs="Arial" w:ascii="Arial" w:hAnsi="Arial"/>
          <w:b/>
          <w:bCs/>
          <w:sz w:val="20"/>
          <w:szCs w:val="20"/>
        </w:rPr>
        <w:t>TEST DATE:  1-7-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continued to work on PMD and overhang on the Ponte Ave Bridge. The second crew completed the forming and reinforcing steel work on the cap for bent # 2 of the Bella Lane Bridge.  This crew then place 23 cubic yards of concrete for this cap. Derek Dodson with Austin Bridge and Road delivered the remainder of the select fill sample for proctor and triaxial testing. Kleinfelder will deliver this sample to the lab over the weekend when concrete cylinders are picked up.  Kleinfelder also cast one set of 5 4X8 cylinders for the concrete placement today.  Major Jones with Halff and Associates performed the reinforcing steel inspection today for the bent # 2 cap.</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 crew continued working on the Bella Lane &amp; Ponte Ave Bridges today.  The first crew continued to work on PMD and overhang on the Ponte Ave Bridge. The second crew completed the forming and reinforcing steel work on the cap for bent # 2 of the Bella Lane Bridge.  This crew then place 23 cubic yards of concrete for this cap. Derek Dodson with Austin Bridge and Road delivered the remainder of the select fill sample for proctor and triaxial testing. Kleinfelder will deliver this sample to the lab over the weekend when concrete cylinders are picked up.  Kleinfelder also cast one set of 5 4X8 cylinders for the concrete placement today.  Major Jones with Halff and Associates performed the reinforcing steel inspection today for the bent # 2 cap.</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05:00Z</dcterms:created>
  <dc:creator> </dc:creator>
  <dc:description/>
  <cp:keywords/>
  <dc:language>en-US</dc:language>
  <cp:lastModifiedBy>localuser</cp:lastModifiedBy>
  <dcterms:modified xsi:type="dcterms:W3CDTF">2011-01-07T23:11:00Z</dcterms:modified>
  <cp:revision>5</cp:revision>
  <dc:subject/>
  <dc:title/>
</cp:coreProperties>
</file>