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and cool.</w:t>
        <w:tab/>
        <w:tab/>
        <w:tab/>
        <w:tab/>
        <w:tab/>
        <w:t xml:space="preserve">             </w:t>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10-19-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Arturo Gonzalez and Derek Dodson.  This crew consists of 15 people, 4 pieces of heavy equipment and numerous hand and power tools.  Austin Bridge and Road continued setting the arch anchors on the South wing wall of abutment 1. They also continued to set reinforcing steel and steel wall forms for the North Wing wall of Abutment # 1.  Jonathan McCulley from Halff and Associates was onsite performing inspections as the reinforcing steel and forms were set.</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Arturo Gonzalez and Derek Dodson.  This crew consists of 15 people, 4 pieces of heavy equipment and numerous hand and power tools.  Austin Bridge and Road continued setting the arch anchors on the South wing wall of abutment 1. They also continued to set reinforcing steel and steel wall forms for the North Wing wall of Abutment # 1.  Jonathan McCulley from Halff and Associates was onsite performing inspections as the reinforcing steel and forms were set.</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24:00Z</dcterms:created>
  <dc:creator> </dc:creator>
  <dc:description/>
  <cp:keywords/>
  <dc:language>en-US</dc:language>
  <cp:lastModifiedBy>localuser</cp:lastModifiedBy>
  <dcterms:modified xsi:type="dcterms:W3CDTF">2010-10-19T22:30:00Z</dcterms:modified>
  <cp:revision>3</cp:revision>
  <dc:subject/>
  <dc:title/>
</cp:coreProperties>
</file>