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of rain and Strong South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0-22-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5:45 PM </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heavy equipment and numerous hand and power tools.  Austin Bridge and Road placed 75 cubic yards for Abutment # 1 North Wing wall on the Ponte Bridge.  Kleinfelder cast one set of 5 4X8 cylinders today.  Kleinfelder also monitor concrete temperatures for the mass placement.  This request was made by Halff and Associates. The temperature was measured upon delivery of concrete to the site.  The temperatures ranged for 75 degrees down to 65 degrees.  Halff had specified a mass concrete maximum placement temperature of 75 degrees.  Austin also placed temperature / maturity meters in the placement to record the internal temperature of the concret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heavy equipment and numerous hand and power tools.  Austin Bridge and Road placed 75 cubic yards for Abutment # 1 North Wing wall on the Ponte Bridge.  Kleinfelder cast one set of 5 4X8 cylinders today.  Kleinfelder also monitor concrete temperatures for the mass placement.  This request was made by Halff and Associates. The temperature was measured upon delivery of concrete to the site.  The temperatures ranged for 75 degrees down to 65 degrees.  Halff had specified a mass concrete maximum placement temperature of 75 degrees.  Austin also placed temperature / maturity meters in the placement to record the internal temperature of the concret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4:00Z</dcterms:created>
  <dc:creator> </dc:creator>
  <dc:description/>
  <cp:keywords/>
  <dc:language>en-US</dc:language>
  <cp:lastModifiedBy>localuser</cp:lastModifiedBy>
  <dcterms:modified xsi:type="dcterms:W3CDTF">2010-10-22T22:24:00Z</dcterms:modified>
  <cp:revision>3</cp:revision>
  <dc:subject/>
  <dc:title/>
</cp:coreProperties>
</file>