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nd Very Windy </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0-25-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began setting the wall forms for the South wing wall on Abutment # 1 of the Ponte Bridge.  This work continued through out the day to get ready for the next pour later in the week.  Austin Bridge and Road also had Gauntt Electric crew installing electrical conduits in the bridge abutment wing wa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began setting the wall forms for the South wing wall on Abutment # 1 of the Ponte Bridge.  This work continued through out the day to get ready for the next pour later in the week.  Austin Bridge and Road also had Gauntt Electric crew installing electrical conduits in the bridge abutment wing wa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31:00Z</dcterms:created>
  <dc:creator> </dc:creator>
  <dc:description/>
  <cp:keywords/>
  <dc:language>en-US</dc:language>
  <cp:lastModifiedBy>localuser</cp:lastModifiedBy>
  <dcterms:modified xsi:type="dcterms:W3CDTF">2010-10-25T22:12:00Z</dcterms:modified>
  <cp:revision>3</cp:revision>
  <dc:subject/>
  <dc:title/>
</cp:coreProperties>
</file>