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variable breeze </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r>
      <w:r>
        <w:rPr>
          <w:rFonts w:cs="Arial" w:ascii="Arial" w:hAnsi="Arial"/>
          <w:b/>
          <w:bCs/>
          <w:sz w:val="20"/>
          <w:szCs w:val="20"/>
        </w:rPr>
        <w:t>TEST DATE:  10-26-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setting the wall forms for the South wing wall on Abutment # 1 of the Ponte Bridge.  This work continued through out the day to get ready for the next concrete placement on Thursday.  Austin Bridge and Road also had Gauntt Electric crew installing electrical conduits in the bridge abutment wing wall.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setting the wall forms for the South wing wall on Abutment # 1 of the Ponte Bridge.  This work continued through out the day to get ready for the next concrete placement on Thursday.  Austin Bridge and Road also had Gauntt Electric crew installing electrical conduits in the bridge abutment wing wall.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2:35:00Z</dcterms:created>
  <dc:creator> </dc:creator>
  <dc:description/>
  <cp:keywords/>
  <dc:language>en-US</dc:language>
  <cp:lastModifiedBy>localuser</cp:lastModifiedBy>
  <dcterms:modified xsi:type="dcterms:W3CDTF">2010-10-26T22:37:00Z</dcterms:modified>
  <cp:revision>3</cp:revision>
  <dc:subject/>
  <dc:title/>
</cp:coreProperties>
</file>