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variable breeze </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0-27-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setting the wall forms for the South wing wall on Abutment # 1 of the Ponte Bridge.  This work continued through out the day to get ready for the next concrete placement on Thursday.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setting the wall forms for the South wing wall on Abutment # 1 of the Ponte Bridge.  This work continued through out the day to get ready for the next concrete placement on Thursday.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13:00Z</dcterms:created>
  <dc:creator> </dc:creator>
  <dc:description/>
  <cp:keywords/>
  <dc:language>en-US</dc:language>
  <cp:lastModifiedBy>localuser</cp:lastModifiedBy>
  <dcterms:modified xsi:type="dcterms:W3CDTF">2010-10-27T22:14:00Z</dcterms:modified>
  <cp:revision>3</cp:revision>
  <dc:subject/>
  <dc:title/>
</cp:coreProperties>
</file>