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Cool North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0-28-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mpleted setting the wall forms for the South wing wall on Abutment # 1 of the Ponte Bridge.  Austin then began placing 70 cubic yards of concrete for the South Wing Wall of Abutment # 1 on the Ponte Bridge.  Although before the placement began Major Jones of Halff and Associates, Arturo Gonzalez of Austin Bridge and Road and Wade Geistweidt of Kleinfelder notices that Derek Dodson had ordered the wrong concrete mix for today’s placement.  There were two loads delivered to the site before Austin could stop the batch plant.  Halff rejected both of these loads of concrete and the placement did not begin until 11:30 AM.  Kleinfelder cast one set of 5 4X8 cylinders for this placement today.  Kleinfelder also attended the weekly progress meeting today.  Austin Bridge and Road also had Gauntt Electric crew installing electrical conduits in the bridge abutment wing wall.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mpleted setting the wall forms for the South wing wall on Abutment # 1 of the Ponte Bridge.  Austin then began placing 70 cubic yards of concrete for the South Wing Wall of Abutment # 1 on the Ponte Bridge.  Although before the placement began Major Jones of Halff and Associates, Arturo Gonzalez of Austin Bridge and Road and Wade Geistweidt of Kleinfelder notices that Derek Dodson had ordered the wrong concrete mix for today’s placement.  There were two loads delivered to the site before Austin could stop the batch plant.  Halff rejected both of these loads of concrete and the placement did not begin until 11:30 AM.  Kleinfelder cast one set of 5 4X8 cylinders for this placement today.  Kleinfelder also attended the weekly progress meeting today.  Austin Bridge and Road also had Gauntt Electric crew installing electrical conduits in the bridge abutment wing wall.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24:00Z</dcterms:created>
  <dc:creator> </dc:creator>
  <dc:description/>
  <cp:keywords/>
  <dc:language>en-US</dc:language>
  <cp:lastModifiedBy>localuser</cp:lastModifiedBy>
  <dcterms:modified xsi:type="dcterms:W3CDTF">2010-10-28T22:33:00Z</dcterms:modified>
  <cp:revision>3</cp:revision>
  <dc:subject/>
  <dc:title/>
</cp:coreProperties>
</file>