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Cool North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r>
      <w:r>
        <w:rPr>
          <w:rFonts w:cs="Arial" w:ascii="Arial" w:hAnsi="Arial"/>
          <w:b/>
          <w:bCs/>
          <w:sz w:val="20"/>
          <w:szCs w:val="20"/>
        </w:rPr>
        <w:t>TEST DATE:  10-29-10</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rFonts w:ascii="Arial" w:hAnsi="Arial" w:cs="Arial"/>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wrecking forms from the North wing wall on Abutment # 1 for the Ponte Bridge.  This work progressed through out the day.   Austin Bridge and Road also had Gauntt Electric crew installing electrical conduits in the bridge abutment wing wall.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wrecking forms from the North wing wall on Abutment # 1 for the Ponte Bridge.  This work progressed through out the day.   Austin Bridge and Road also had Gauntt Electric crew installing electrical conduits in the bridge abutment wing wall.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55:00Z</dcterms:created>
  <dc:creator> </dc:creator>
  <dc:description/>
  <cp:keywords/>
  <dc:language>en-US</dc:language>
  <cp:lastModifiedBy>localuser</cp:lastModifiedBy>
  <dcterms:modified xsi:type="dcterms:W3CDTF">2010-10-29T21:57:00Z</dcterms:modified>
  <cp:revision>4</cp:revision>
  <dc:subject/>
  <dc:title/>
</cp:coreProperties>
</file>