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South Breeze </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00 AM  </w:t>
      </w:r>
      <w:r>
        <w:rPr>
          <w:rFonts w:cs="Arial" w:ascii="Arial" w:hAnsi="Arial"/>
          <w:bCs/>
          <w:sz w:val="20"/>
          <w:szCs w:val="20"/>
        </w:rPr>
        <w:tab/>
        <w:tab/>
        <w:tab/>
        <w:tab/>
        <w:tab/>
        <w:tab/>
      </w:r>
      <w:r>
        <w:rPr>
          <w:rFonts w:cs="Arial" w:ascii="Arial" w:hAnsi="Arial"/>
          <w:b/>
          <w:bCs/>
          <w:sz w:val="20"/>
          <w:szCs w:val="20"/>
        </w:rPr>
        <w:t>TEST DATE: 10-4-11</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10:00 AM  </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David Hernandez with Kleinfelder met with representatives from Austin Bridge and Road, UDR and Scott Derr Painting.  This meeting was to discuss the paint repair procedures.  David Hernandez and Thomas Hernandez with Scott Derr Painting inspected both arches on the Ponte Bridge and determined that all four sides of both arches needed to be sanded, repainted and have clear coat reapplied.  Thomas Hernandez stated that he planned to have the arches completed within five days.  UDR asked that Scott Derr and Austin Bridge and Road hold off beginning work until next Monday October 10, 2011.  This was due do site visits by UDR CEO and a site visit by the US Army Corps of Engineers.  Kleinfelder will monitor the progress and report as needed.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David Hernandez with Kleinfelder met with representatives from Austin Bridge and Road, UDR and Scott Derr Painting.  This meeting was to discuss the paint repair procedures.  David Hernandez and Thomas Hernandez with Scott Derr Painting inspected both arches on the Ponte Bridge and determined that all four sides of both arches needed to be sanded, repainted and have clear coat reapplied.  Thomas Hernandez stated that he planned to have the arches completed within five days.  UDR asked that Scott Derr and Austin Bridge and Road hold off beginning work until next Monday October 10, 2011.  This was due do site visits by UDR CEO and a site visit by the US Army Corps of Engineers.  Kleinfelder will monitor the progress and report as needed.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30:00Z</dcterms:created>
  <dc:creator> </dc:creator>
  <dc:description/>
  <cp:keywords/>
  <dc:language>en-US</dc:language>
  <cp:lastModifiedBy>VP</cp:lastModifiedBy>
  <dcterms:modified xsi:type="dcterms:W3CDTF">2011-10-04T21:30:00Z</dcterms:modified>
  <cp:revision>2</cp:revision>
  <dc:subject/>
  <dc:title/>
</cp:coreProperties>
</file>