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moderate South wind</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r>
      <w:r>
        <w:rPr>
          <w:rFonts w:cs="Arial" w:ascii="Arial" w:hAnsi="Arial"/>
          <w:b/>
          <w:bCs/>
          <w:sz w:val="20"/>
          <w:szCs w:val="20"/>
        </w:rPr>
        <w:t>TEST DATE:  11-10-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to set support beams and forms for the cantilever wall on abutment #1 for the Ponte Ave Bridge.  Austin also began backfilling behind bent # 3 on the Bella Lane Bridge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to set support beams and forms for the cantilever wall on abutment #1 for the Ponte Ave Bridge.  Austin also began backfilling behind bent # 3 on the Bella Lane Bridge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b/>
          <w:b/>
          <w:bCs/>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54:00Z</dcterms:created>
  <dc:creator> </dc:creator>
  <dc:description/>
  <cp:keywords/>
  <dc:language>en-US</dc:language>
  <cp:lastModifiedBy>localuser</cp:lastModifiedBy>
  <dcterms:modified xsi:type="dcterms:W3CDTF">2010-11-10T23:02:00Z</dcterms:modified>
  <cp:revision>4</cp:revision>
  <dc:subject/>
  <dc:title/>
</cp:coreProperties>
</file>