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oudy with chance of rain and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1-12-10</w:t>
      </w:r>
    </w:p>
    <w:p>
      <w:pPr>
        <w:pStyle w:val="Normal"/>
        <w:spacing w:before="0" w:after="40"/>
        <w:ind w:left="-720" w:hanging="0"/>
        <w:rPr>
          <w:rFonts w:ascii="Arial" w:hAnsi="Arial" w:cs="Arial"/>
          <w:bCs/>
          <w:sz w:val="20"/>
          <w:szCs w:val="20"/>
        </w:rPr>
      </w:pPr>
      <w:r>
        <w:rPr>
          <w:rFonts w:cs="Arial" w:ascii="Arial" w:hAnsi="Arial"/>
          <w:b/>
          <w:bCs/>
          <w:sz w:val="20"/>
          <w:szCs w:val="20"/>
        </w:rPr>
        <w:t>TIME DEPARTED:  4: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to set support beams and forms for the cantilever wall on abutment #1 for the Ponte Ave Bridge.  This crew stopped working during the heavy rain shower that passed through the jobsite around noon today.  After the rain shower passed this crew continued to set reinforcing steel and wall forms.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 is foreman by Derek Dodson and Arturo Gonzalez.  This crew consists of 6 people, 4 pieces of equipment, and numerous hand and power tools.  Austin’s crew continued to set support beams and forms for the cantilever wall on abutment #1 for the Ponte Ave Bridge.  This crew stopped working during the heavy rain shower that passed through the jobsite around noon today.  After the rain shower passed this crew continued to set reinforcing steel and wall forms.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1:39:00Z</dcterms:created>
  <dc:creator> </dc:creator>
  <dc:description/>
  <cp:keywords/>
  <dc:language>en-US</dc:language>
  <cp:lastModifiedBy>localuser</cp:lastModifiedBy>
  <dcterms:modified xsi:type="dcterms:W3CDTF">2010-11-12T21:43:00Z</dcterms:modified>
  <cp:revision>3</cp:revision>
  <dc:subject/>
  <dc:title/>
</cp:coreProperties>
</file>