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strong South wind with wind changing to the North</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7-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for the cantilever wall on Abutment # 1 for the Ponte Bridge.  This work also included Austin continuing to set forms for the same wall.</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for the cantilever wall on Abutment # 1 for the Ponte Bridge.  This work also included Austin continuing to set forms for the same wall.</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05:00Z</dcterms:created>
  <dc:creator> </dc:creator>
  <dc:description/>
  <cp:keywords/>
  <dc:language>en-US</dc:language>
  <cp:lastModifiedBy>localuser</cp:lastModifiedBy>
  <dcterms:modified xsi:type="dcterms:W3CDTF">2010-11-18T23:09:00Z</dcterms:modified>
  <cp:revision>4</cp:revision>
  <dc:subject/>
  <dc:title/>
</cp:coreProperties>
</file>