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Sou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1-19-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setting reinforcing steel and wall forms for the cantilever wall on Abutment # 1 for the Ponte Bridge.  Kleinfelder spoke with Arturo Gonzalez about the concrete placement for this wall today.  Arturo stated that this wall is scheduled to be placed on November 22, 2010 at 8 AM.</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setting reinforcing steel and wall forms for the cantilever wall on Abutment # 1 for the Ponte Bridge.  Kleinfelder spoke with Arturo Gonzalez about the concrete placement for this wall today.  Arturo stated that this wall is scheduled to be placed on November 22, 2010 at 8 AM.</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30:00Z</dcterms:created>
  <dc:creator> </dc:creator>
  <dc:description/>
  <cp:keywords/>
  <dc:language>en-US</dc:language>
  <cp:lastModifiedBy>localuser</cp:lastModifiedBy>
  <dcterms:modified xsi:type="dcterms:W3CDTF">2010-11-19T22:30:00Z</dcterms:modified>
  <cp:revision>2</cp:revision>
  <dc:subject/>
  <dc:title/>
</cp:coreProperties>
</file>