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Nor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8:15 AM </w:t>
      </w:r>
      <w:r>
        <w:rPr>
          <w:rFonts w:cs="Arial" w:ascii="Arial" w:hAnsi="Arial"/>
          <w:bCs/>
          <w:sz w:val="20"/>
          <w:szCs w:val="20"/>
        </w:rPr>
        <w:tab/>
        <w:tab/>
        <w:tab/>
        <w:tab/>
        <w:tab/>
        <w:tab/>
        <w:tab/>
        <w:tab/>
      </w:r>
      <w:r>
        <w:rPr>
          <w:rFonts w:cs="Arial" w:ascii="Arial" w:hAnsi="Arial"/>
          <w:b/>
          <w:bCs/>
          <w:sz w:val="20"/>
          <w:szCs w:val="20"/>
        </w:rPr>
        <w:t>TEST DATE:  11-29-10</w:t>
      </w:r>
    </w:p>
    <w:p>
      <w:pPr>
        <w:pStyle w:val="Normal"/>
        <w:spacing w:before="0" w:after="40"/>
        <w:ind w:left="-720" w:hanging="0"/>
        <w:rPr>
          <w:rFonts w:ascii="Arial" w:hAnsi="Arial" w:cs="Arial"/>
          <w:bCs/>
          <w:sz w:val="20"/>
          <w:szCs w:val="20"/>
        </w:rPr>
      </w:pPr>
      <w:r>
        <w:rPr>
          <w:rFonts w:cs="Arial" w:ascii="Arial" w:hAnsi="Arial"/>
          <w:b/>
          <w:bCs/>
          <w:sz w:val="20"/>
          <w:szCs w:val="20"/>
        </w:rPr>
        <w:t>TIME DEPARTED:  5:3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has completed the South wing wall on Abutment # 2 and had planned to place concrete at 2 PM today for the North support wall of Abutment # 2 on the Ponte Bridge.  This placement was canceled when Jonathan McCulley rejected the reinforcing steel in this support wall.  Austin’s crew then continued setting the wall forms on the North wing wall of Abutment # 2 on the Ponte Bridge.</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with Kleinfelder continued observation of the Vitruvian Park Phase 1D project for the Town of Addison.  Austin Bridge and Road crew is foreman by Derek Dodson and Arturo Gonzalez.  This crew consists of 15 people, 4 pieces of equipment, and numerous hand and power tools.  Austin’s crew has completed the South wing wall on Abutment # 2 and had planned to place concrete at 2 PM today for the North support wall of Abutment # 2 on the Ponte Bridge.  This placement was canceled when Jonathan McCulley rejected the reinforcing steel in this support wall.  Austin’s crew then continued setting the wall forms on the North wing wall of Abutment # 2 on the Ponte Bridge.</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51:00Z</dcterms:created>
  <dc:creator> </dc:creator>
  <dc:description/>
  <cp:keywords/>
  <dc:language>en-US</dc:language>
  <cp:lastModifiedBy>localuser</cp:lastModifiedBy>
  <dcterms:modified xsi:type="dcterms:W3CDTF">2010-11-29T22:58:00Z</dcterms:modified>
  <cp:revision>3</cp:revision>
  <dc:subject/>
  <dc:title/>
</cp:coreProperties>
</file>