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1-30-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was able to place concrete for the North support wall on Abutment # 2 on the Ponte Bridge today.  This concrete placement received 27 cubic yards from TXI today.  After this concrete placement was completed Austin continued to wreck the wall forms on Abutment # 1 for the Ponte Bridge.  Austin’s crew also continued to set wall forms for the North Wing wall on Abutment # 2 at the Ponte Bridge. Kleinfelder cast one set of 5 4X8 cylinders for this placement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was able to place concrete for the North support wall on Abutment # 2 on the Ponte Bridge today.  This concrete placement received 27 cubic yards from TXI today.  After this concrete placement was completed Austin continued to wreck the wall forms on Abutment # 1 for the Ponte Bridge.  Austin’s crew also continued to set wall forms for the North Wing wall on Abutment # 2 at the Ponte Bridge. Kleinfelder cast one set of 5 4X8 cylinders for this placement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18:00Z</dcterms:created>
  <dc:creator> </dc:creator>
  <dc:description/>
  <cp:keywords/>
  <dc:language>en-US</dc:language>
  <cp:lastModifiedBy>localuser</cp:lastModifiedBy>
  <dcterms:modified xsi:type="dcterms:W3CDTF">2010-11-30T22:25:00Z</dcterms:modified>
  <cp:revision>3</cp:revision>
  <dc:subject/>
  <dc:title/>
</cp:coreProperties>
</file>