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a strong North Wind</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1-5-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finished wrecking the wall forms for the South Wing wall of Abutment # 1 today.  This crew also wrecked the forms for the stem wall between the North and South Wing walls.  This wall was then covered with insulated bridge blankets.  These blankets were soaked in water to help the concrete keep its heat over the weekend.  Austin also attempted to continue backfill behind bent # 2 of the Bella Lane Bridge.  This backfill was not accepted by Kleinfelder due to large rocks behind the wall.  Kleinfelder also took two field densities at this location.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finished wrecking the wall forms for the South Wing wall of Abutment # 1 today.  This crew also wrecked the forms for the stem wall between the North and South Wing walls.  This wall was then covered with insulated bridge blankets.  These blankets were soaked in water to help the concrete keep its heat over the weekend.  Austin also attempted to continue backfill behind bent # 2 of the Bella Lane Bridge.  This backfill was not accepted by Kleinfelder due to large rocks behind the wall.  Kleinfelder also took two field densities at this location.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00:00Z</dcterms:created>
  <dc:creator> </dc:creator>
  <dc:description/>
  <cp:keywords/>
  <dc:language>en-US</dc:language>
  <cp:lastModifiedBy>localuser</cp:lastModifiedBy>
  <dcterms:modified xsi:type="dcterms:W3CDTF">2010-11-05T22:07:00Z</dcterms:modified>
  <cp:revision>3</cp:revision>
  <dc:subject/>
  <dc:title/>
</cp:coreProperties>
</file>