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a strong South Wind</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1-8-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began to set support beams and forms for the cantilever wall on abutment #1 for the Ponte Ave Bridge.  Austin also began to demuck the backside of bent #3.   Austin plans to begin backfilling this area on November 9.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began to set support beams and forms for the cantilever wall on abutment #1 for the Ponte Ave Bridge.  Austin also began to demuck the backside of bent #3.   Austin plans to begin backfilling this area on November 9.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6:00Z</dcterms:created>
  <dc:creator> </dc:creator>
  <dc:description/>
  <cp:keywords/>
  <dc:language>en-US</dc:language>
  <cp:lastModifiedBy>localuser</cp:lastModifiedBy>
  <dcterms:modified xsi:type="dcterms:W3CDTF">2010-11-08T23:14:00Z</dcterms:modified>
  <cp:revision>3</cp:revision>
  <dc:subject/>
  <dc:title/>
</cp:coreProperties>
</file>