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2-1-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to wreck the wall forms on Abutment # 1 for the Ponte Bridge. This crew also continued to set wall forms and the reinforcing steel for the North Wing wall on Abutment # 2 at the Ponte Bridge.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to wreck the wall forms on Abutment # 1 for the Ponte Bridge. This crew also continued to set wall forms and the reinforcing steel for the North Wing wall on Abutment # 2 at the Ponte Bridg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59:00Z</dcterms:created>
  <dc:creator> </dc:creator>
  <dc:description/>
  <cp:keywords/>
  <dc:language>en-US</dc:language>
  <cp:lastModifiedBy>localuser</cp:lastModifiedBy>
  <dcterms:modified xsi:type="dcterms:W3CDTF">2010-12-01T23:01:00Z</dcterms:modified>
  <cp:revision>3</cp:revision>
  <dc:subject/>
  <dc:title/>
</cp:coreProperties>
</file>