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10-10</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ing and support walls on Abutment # 1 for the Ponte Bridge.  This crew was able to place and test three lifts of granular fill material today.  This crew continued to set forms and reinforcing steel for the stem wall cap on Abutment # 2.  Austin also had a crew working on the Bella Lane Bridge.  This crew placed 9 cubic yards for the columns on bent # 2 of the Bella Lane Bridge.  This crew also began working on straightening the reinforcing steel on abutment # 4 of the Bella Lane Bridge. Kleinfelder performed 6 nuclear field density tests on the backfill and cast one set of 6 4X8 cylinders for the concrete placement on Bella Lan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ing and support walls on Abutment # 1 for the Ponte Bridge.  This crew was able to place and test three lifts of granular fill material today.  This crew continued to set forms and reinforcing steel for the stem wall cap on Abutment # 2.  Austin also had a crew working on the Bella Lane Bridge.  This crew placed 9 cubic yards for the columns on bent # 2 of the Bella Lane Bridge.  This crew also began working on straightening the reinforcing steel on abutment # 4 of the Bella Lane Bridge. Kleinfelder performed 6 nuclear field density tests on the backfill and cast one set of 6 4X8 cylinders for the concrete placement on Bella Lan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48:00Z</dcterms:created>
  <dc:creator> </dc:creator>
  <dc:description/>
  <cp:keywords/>
  <dc:language>en-US</dc:language>
  <cp:lastModifiedBy>localuser</cp:lastModifiedBy>
  <dcterms:modified xsi:type="dcterms:W3CDTF">2010-12-10T22:56:00Z</dcterms:modified>
  <cp:revision>3</cp:revision>
  <dc:subject/>
  <dc:title/>
</cp:coreProperties>
</file>