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14-10</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5 pieces of equipment, and numerous hand and power tools.  Austin’s crew continued to set forms and reinforcing steel for the stem wall cap on Abutment # 2.  Austin also had a crew working on the Bella Lane Bridge.  This crew continued to straighten the reinforcing steel on abutment # 4 of the Bella Lane Bridge.  Austin was also able to place backfill material between the North wing and support walls and South wing and support walls today on Abutment # 1.  Kleinfelder performed 3 nuclear field densities as these lifts were completed.</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5 pieces of equipment, and numerous hand and power tools.  Austin’s crew continued to set forms and reinforcing steel for the stem wall cap on Abutment # 2.  Austin also had a crew working on the Bella Lane Bridge.  This crew continued to straighten the reinforcing steel on abutment # 4 of the Bella Lane Bridge.  Austin was also able to place backfill material between the North wing and support walls and South wing and support walls today on Abutment # 1.  Kleinfelder performed 3 nuclear field densities as these lifts were completed.</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27:00Z</dcterms:created>
  <dc:creator> </dc:creator>
  <dc:description/>
  <cp:keywords/>
  <dc:language>en-US</dc:language>
  <cp:lastModifiedBy>localuser</cp:lastModifiedBy>
  <dcterms:modified xsi:type="dcterms:W3CDTF">2010-12-14T22:30:00Z</dcterms:modified>
  <cp:revision>3</cp:revision>
  <dc:subject/>
  <dc:title/>
</cp:coreProperties>
</file>