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00 AM </w:t>
      </w:r>
      <w:r>
        <w:rPr>
          <w:rFonts w:cs="Arial" w:ascii="Arial" w:hAnsi="Arial"/>
          <w:bCs/>
          <w:sz w:val="20"/>
          <w:szCs w:val="20"/>
        </w:rPr>
        <w:tab/>
        <w:tab/>
        <w:tab/>
        <w:tab/>
        <w:tab/>
        <w:tab/>
        <w:tab/>
        <w:tab/>
      </w:r>
      <w:r>
        <w:rPr>
          <w:rFonts w:cs="Arial" w:ascii="Arial" w:hAnsi="Arial"/>
          <w:b/>
          <w:bCs/>
          <w:sz w:val="20"/>
          <w:szCs w:val="20"/>
        </w:rPr>
        <w:t>TEST DATE:  12-16-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placed 140 cubic yards of concrete for the stem wall cap on Abutment # 2 of the Ponte Bridge.  While casting concrete cylinders on the 30 cubic yard load Kleinfelder also performed an entrained air test.  Kleinfelder test results revealed 9.5% air content.  This load was out of specification by 3%.  Kleinfelder notified Arturo and Jonathan with Halff and Associates of this problem.  Arturo then notified Derek and Derek notified Gray Meyers with TXI quality control.  Mr. Myers came to the site and added two bags of air minus to the load.  This brought the load of concrete to within specification.  Kleinfelder was asked to test the next two concrete loads until the truck with the adjusted entrained air content arrived onsite.  Kleinfelder then tested this load to ensure that it was in specification.  Mr. Meyers had to add a bag of air minus to this load as well.  Mr. Meyers then made further adjustments at the plant so concrete would be delivered with the correct air content.  Austin also had a crew working on the Bella Lane Bridge.  This crew continued to set forms for the bent 3 column beam.  Austin was also able to place backfill material between the North and South wing and support walls today on Abutment # 1.  Kleinfelder performed 4 nuclear field densities and cast 3 sets of 6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placed 140 cubic yards of concrete for the stem wall cap on Abutment # 2 of the Ponte Bridge.  While casting concrete cylinders on the 30 cubic yard load Kleinfelder also performed an entrained air test.  Kleinfelder test results revealed 9.5% air content.  This load was out of specification by 3%.  Kleinfelder notified Arturo and Jonathan with Halff and Associates of this problem.  Arturo then notified Derek and Derek notified Gray Meyers with TXI quality control.  Mr. Myers came to the site and added two bags of air minus to the load.  This brought the load of concrete to within specification.  Kleinfelder was asked to test the next two concrete loads until the truck with the adjusted entrained air content arrived onsite.  Kleinfelder then tested this load to ensure that it was in specification.  Mr. Meyers had to add a bag of air minus to this load as well.  Mr. Meyers then made further adjustments at the plant so concrete would be delivered with the correct air content.  Austin also had a crew working on the Bella Lane Bridge.  This crew continued to set forms for the bent 3 column beam.  Austin was also able to place backfill material between the North and South wing and support walls today on Abutment # 1.  Kleinfelder performed 4 nuclear field densities and cast 3 sets of 6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07:00Z</dcterms:created>
  <dc:creator> </dc:creator>
  <dc:description/>
  <cp:keywords/>
  <dc:language>en-US</dc:language>
  <cp:lastModifiedBy>localuser</cp:lastModifiedBy>
  <dcterms:modified xsi:type="dcterms:W3CDTF">2010-12-16T23:24:00Z</dcterms:modified>
  <cp:revision>4</cp:revision>
  <dc:subject/>
  <dc:title/>
</cp:coreProperties>
</file>