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Sou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7:30 AM </w:t>
      </w:r>
      <w:r>
        <w:rPr>
          <w:rFonts w:cs="Arial" w:ascii="Arial" w:hAnsi="Arial"/>
          <w:bCs/>
          <w:sz w:val="20"/>
          <w:szCs w:val="20"/>
        </w:rPr>
        <w:tab/>
        <w:tab/>
        <w:tab/>
        <w:tab/>
        <w:tab/>
        <w:tab/>
        <w:tab/>
        <w:tab/>
      </w:r>
      <w:r>
        <w:rPr>
          <w:rFonts w:cs="Arial" w:ascii="Arial" w:hAnsi="Arial"/>
          <w:b/>
          <w:bCs/>
          <w:sz w:val="20"/>
          <w:szCs w:val="20"/>
        </w:rPr>
        <w:t>TEST DATE:  12-20-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Carey Tipps with Kleinfelder continued observation of the Vitruvian Park Phase 1D project for the Town of Addison.  Austin Bridge and Road crew is foreman by Derek Dodson and Arturo Gonzalez.  This crew consists of 15 people, 6 pieces of equipment, and numerous hand and power tools.  Austin’s crew began backfill operations of Abutment # 2 on the Ponte Bridge.  Austin also had a crew working on the Bella Lane Bridge.  This crew placed 23 cubic yards for the column bent cap on bent # 3 today.  Kleinfelder performed 12 nuclear field densities and cast one set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Carey Tipps with Kleinfelder continued observation of the Vitruvian Park Phase 1D project for the Town of Addison.  Austin Bridge and Road crew is foreman by Derek Dodson and Arturo Gonzalez.  This crew consists of 15 people, 6 pieces of equipment, and numerous hand and power tools.  Austin’s crew began backfill operations of Abutment # 2 on the Ponte Bridge.  Austin also had a crew working on the Bella Lane Bridge.  This crew placed 23 cubic yards for the column bent cap on bent # 3 today.  Kleinfelder performed 12 nuclear field densities and cast one set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3:00Z</dcterms:created>
  <dc:creator> </dc:creator>
  <dc:description/>
  <cp:keywords/>
  <dc:language>en-US</dc:language>
  <cp:lastModifiedBy>localuser</cp:lastModifiedBy>
  <dcterms:modified xsi:type="dcterms:W3CDTF">2010-12-20T23:37:00Z</dcterms:modified>
  <cp:revision>3</cp:revision>
  <dc:subject/>
  <dc:title/>
</cp:coreProperties>
</file>