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Sou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7:30 AM </w:t>
      </w:r>
      <w:r>
        <w:rPr>
          <w:rFonts w:cs="Arial" w:ascii="Arial" w:hAnsi="Arial"/>
          <w:bCs/>
          <w:sz w:val="20"/>
          <w:szCs w:val="20"/>
        </w:rPr>
        <w:tab/>
        <w:tab/>
        <w:tab/>
        <w:tab/>
        <w:tab/>
        <w:tab/>
        <w:tab/>
        <w:tab/>
      </w:r>
      <w:r>
        <w:rPr>
          <w:rFonts w:cs="Arial" w:ascii="Arial" w:hAnsi="Arial"/>
          <w:b/>
          <w:bCs/>
          <w:sz w:val="20"/>
          <w:szCs w:val="20"/>
        </w:rPr>
        <w:t>TEST DATE:  12-21-10</w:t>
      </w:r>
    </w:p>
    <w:p>
      <w:pPr>
        <w:pStyle w:val="Normal"/>
        <w:spacing w:before="0" w:after="40"/>
        <w:ind w:left="-720" w:hanging="0"/>
        <w:rPr>
          <w:rFonts w:ascii="Arial" w:hAnsi="Arial" w:cs="Arial"/>
          <w:bCs/>
          <w:sz w:val="20"/>
          <w:szCs w:val="20"/>
        </w:rPr>
      </w:pPr>
      <w:r>
        <w:rPr>
          <w:rFonts w:cs="Arial" w:ascii="Arial" w:hAnsi="Arial"/>
          <w:b/>
          <w:bCs/>
          <w:sz w:val="20"/>
          <w:szCs w:val="20"/>
        </w:rPr>
        <w:t>TIME DEPARTED: 6:4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Wade Geistweidt and Carey Tipps with Kleinfelder continued observation of the Vitruvian Park Phase 1D project for the Town of Addison.  Austin Bridge and Road crew is foreman by Derek Dodson and Arturo Gonzalez.  This crew consists of 15 people, 6 pieces of equipment, and numerous hand and power tools.  Austin’s crew continued backfill operations of Abutment # 2 on the Ponte Bridge.  This crew also stripped the forms from the cap of Abutment # 2.  Austin helped Inlet Structure Specialties pour the manhole at Abutment # 2 today.    Kleinfelder performed 7 nuclear field densities.</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Wade Geistweidt and Carey Tipps with Kleinfelder continued observation of the Vitruvian Park Phase 1D project for the Town of Addison.  Austin Bridge and Road crew is foreman by Derek Dodson and Arturo Gonzalez.  This crew consists of 15 people, 6 pieces of equipment, and numerous hand and power tools.  Austin’s crew continued backfill operations of Abutment # 2 on the Ponte Bridge.  This crew also stripped the forms from the cap of Abutment # 2.  Austin helped Inlet Structure Specialties pour the manhole at Abutment # 2 today.    Kleinfelder performed 7 nuclear field densities.</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30:00Z</dcterms:created>
  <dc:creator> </dc:creator>
  <dc:description/>
  <cp:keywords/>
  <dc:language>en-US</dc:language>
  <cp:lastModifiedBy>localuser</cp:lastModifiedBy>
  <dcterms:modified xsi:type="dcterms:W3CDTF">2010-12-22T00:34:00Z</dcterms:modified>
  <cp:revision>4</cp:revision>
  <dc:subject/>
  <dc:title/>
</cp:coreProperties>
</file>