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3-10</w:t>
      </w:r>
    </w:p>
    <w:p>
      <w:pPr>
        <w:pStyle w:val="Normal"/>
        <w:spacing w:before="0" w:after="40"/>
        <w:ind w:left="-720" w:hanging="0"/>
        <w:rPr>
          <w:rFonts w:ascii="Arial" w:hAnsi="Arial" w:cs="Arial"/>
          <w:bCs/>
          <w:sz w:val="20"/>
          <w:szCs w:val="20"/>
        </w:rPr>
      </w:pPr>
      <w:r>
        <w:rPr>
          <w:rFonts w:cs="Arial" w:ascii="Arial" w:hAnsi="Arial"/>
          <w:b/>
          <w:bCs/>
          <w:sz w:val="20"/>
          <w:szCs w:val="20"/>
        </w:rPr>
        <w:t>TIME DEPARTED:  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placed 67 cubic yards for the North wing wall on Abutment # 2 for the Ponte Bridge.  Austin crew also began to place the granular backfill between the walls on Abutment # 1 for the Ponte Bridge.  Austin planned to place 2 feet of granular backfill material between these walls.  After the 2 feet of backfill was placed they would then dig the trench lines for the drainage pipe and pocket at this location.  Kleinfelder cast one set of 5 4X8 cylinders today for the placement on the North wing wall.</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placed 67 cubic yards for the North wing wall on Abutment # 2 for the Ponte Bridge.  Austin crew also began to place the granular backfill between the walls on Abutment # 1 for the Ponte Bridge.  Austin planned to place 2 feet of granular backfill material between these walls.  After the 2 feet of backfill was placed they would then dig the trench lines for the drainage pipe and pocket at this location.  Kleinfelder cast one set of 5 4X8 cylinders today for the placement on the North wing wall.</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50:00Z</dcterms:created>
  <dc:creator> </dc:creator>
  <dc:description/>
  <cp:keywords/>
  <dc:language>en-US</dc:language>
  <cp:lastModifiedBy>localuser</cp:lastModifiedBy>
  <dcterms:modified xsi:type="dcterms:W3CDTF">2010-12-03T21:56:00Z</dcterms:modified>
  <cp:revision>3</cp:revision>
  <dc:subject/>
  <dc:title/>
</cp:coreProperties>
</file>