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2-6-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place the granular backfill between the walls on Abutment # 1 for the Ponte Bridge.  This crew was able to place and test two lifts of granular fill material today.  Austin also had a crew working on the Bella Lane Bridge.  This crew began to build column forms for the bridge bents and abutments.  Kleinfelder performed 5 nuclear field density tests for the backfilled placed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place the granular backfill between the walls on Abutment # 1 for the Ponte Bridge.  This crew was able to place and test two lifts of granular fill material today.  Austin also had a crew working on the Bella Lane Bridge.  This crew began to build column forms for the bridge bents and abutments.  Kleinfelder performed 5 nuclear field density tests for the backfilled placed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3:26:00Z</dcterms:created>
  <dc:creator> </dc:creator>
  <dc:description/>
  <cp:keywords/>
  <dc:language>en-US</dc:language>
  <cp:lastModifiedBy>localuser</cp:lastModifiedBy>
  <dcterms:modified xsi:type="dcterms:W3CDTF">2010-12-06T23:29:00Z</dcterms:modified>
  <cp:revision>3</cp:revision>
  <dc:subject/>
  <dc:title/>
</cp:coreProperties>
</file>