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7-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only able to place and test one lift of granular fill material today.  This crew also place 47 cubic yards for the stem wall on Abutment # 2 for the Ponte Bridge.  Austin also had a crew working on the Bella Lane Bridge.  This crew began to build column forms for the bridge bents and abutments.  Kleinfelder performed 3 nuclear field density tests on the backfill and also cast one set of 5 4X8 cylinders for the concrete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only able to place and test one lift of granular fill material today.  This crew also place 47 cubic yards for the stem wall on Abutment # 2 for the Ponte Bridge.  Austin also had a crew working on the Bella Lane Bridge.  This crew began to build column forms for the bridge bents and abutments.  Kleinfelder performed 3 nuclear field density tests on the backfill and also cast one set of 5 4X8 cylinders for the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04:00Z</dcterms:created>
  <dc:creator> </dc:creator>
  <dc:description/>
  <cp:keywords/>
  <dc:language>en-US</dc:language>
  <cp:lastModifiedBy>localuser</cp:lastModifiedBy>
  <dcterms:modified xsi:type="dcterms:W3CDTF">2010-12-07T23:08:00Z</dcterms:modified>
  <cp:revision>3</cp:revision>
  <dc:subject/>
  <dc:title/>
</cp:coreProperties>
</file>