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 xml:space="preserve">WEATHER: </w:t>
      </w:r>
      <w:r>
        <w:rPr>
          <w:rFonts w:cs="Arial" w:ascii="Arial" w:hAnsi="Arial"/>
          <w:bCs/>
          <w:sz w:val="20"/>
          <w:szCs w:val="20"/>
        </w:rPr>
        <w:t>Clear with moderate North wind</w:t>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tab/>
        <w:tab/>
      </w:r>
      <w:r>
        <w:rPr>
          <w:rFonts w:cs="Arial" w:ascii="Arial" w:hAnsi="Arial"/>
          <w:b/>
          <w:bCs/>
          <w:sz w:val="20"/>
          <w:szCs w:val="20"/>
        </w:rPr>
        <w:t>TEST DATE:  12-8-10</w:t>
      </w:r>
    </w:p>
    <w:p>
      <w:pPr>
        <w:pStyle w:val="Normal"/>
        <w:spacing w:before="0" w:after="40"/>
        <w:ind w:left="-720" w:hanging="0"/>
        <w:rPr>
          <w:rFonts w:ascii="Arial" w:hAnsi="Arial" w:cs="Arial"/>
          <w:bCs/>
          <w:sz w:val="20"/>
          <w:szCs w:val="20"/>
        </w:rPr>
      </w:pPr>
      <w:r>
        <w:rPr>
          <w:rFonts w:cs="Arial" w:ascii="Arial" w:hAnsi="Arial"/>
          <w:b/>
          <w:bCs/>
          <w:sz w:val="20"/>
          <w:szCs w:val="20"/>
        </w:rPr>
        <w:t>TIME DEPARTED: 1: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ntinued to place the granular backfill between the wing and support walls on Abutment # 1 for the Ponte Bridge.  This crew was only able to place and test one lift of granular fill material today.  This crew also place 47 cubic yards for the stem wall on Abutment # 2 for the Ponte Bridge.  Austin also had a crew working on the Bella Lane Bridge.  This crew placed 9 cubic yards of concrete for the columns on bent # 3 of the Bella Lane Bridge.  They also worked on straitening the reinforcing steel for the columns on bent # 2 of the Bella Lane Bridge.  Kleinfelder performed 4 nuclear field density tests on the backfill and also cast one set of 5 4X8 cylinders for the concrete placement to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ntinued to place the granular backfill between the wing and support walls on Abutment # 1 for the Ponte Bridge.  This crew was only able to place and test one lift of granular fill material today.  This crew also place 47 cubic yards for the stem wall on Abutment # 2 for the Ponte Bridge.  Austin also had a crew working on the Bella Lane Bridge.  This crew placed 9 cubic yards of concrete for the columns on bent # 3 of the Bella Lane Bridge.  They also worked on straitening the reinforcing steel for the columns on bent # 2 of the Bella Lane Bridge.  Kleinfelder performed 4 nuclear field density tests on the backfill and also cast one set of 5 4X8 cylinders for the concrete placement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31:00Z</dcterms:created>
  <dc:creator> </dc:creator>
  <dc:description/>
  <cp:keywords/>
  <dc:language>en-US</dc:language>
  <cp:lastModifiedBy>localuser</cp:lastModifiedBy>
  <dcterms:modified xsi:type="dcterms:W3CDTF">2010-12-09T20:49:00Z</dcterms:modified>
  <cp:revision>3</cp:revision>
  <dc:subject/>
  <dc:title/>
</cp:coreProperties>
</file>