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 xml:space="preserve">WEATHER: </w:t>
      </w:r>
      <w:r>
        <w:rPr>
          <w:rFonts w:cs="Arial" w:ascii="Arial" w:hAnsi="Arial"/>
          <w:bCs/>
          <w:sz w:val="20"/>
          <w:szCs w:val="20"/>
        </w:rPr>
        <w:t>Clear with moderate North wind</w:t>
        <w:tab/>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15 AM </w:t>
      </w:r>
      <w:r>
        <w:rPr>
          <w:rFonts w:cs="Arial" w:ascii="Arial" w:hAnsi="Arial"/>
          <w:bCs/>
          <w:sz w:val="20"/>
          <w:szCs w:val="20"/>
        </w:rPr>
        <w:tab/>
        <w:tab/>
        <w:tab/>
        <w:tab/>
        <w:tab/>
        <w:tab/>
        <w:tab/>
        <w:tab/>
      </w:r>
      <w:r>
        <w:rPr>
          <w:rFonts w:cs="Arial" w:ascii="Arial" w:hAnsi="Arial"/>
          <w:b/>
          <w:bCs/>
          <w:sz w:val="20"/>
          <w:szCs w:val="20"/>
        </w:rPr>
        <w:t>TEST DATE:  12-9-10</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Derek Dodson and Arturo Gonzalez.  This crew consists of 15 people, 4 pieces of equipment, and numerous hand and power tools.  Austin’s crew continued to place the granular backfill between the wing and support walls on Abutment # 1 for the Ponte Bridge.  This crew was able to place and test four lift of granular fill material today.  This crew continued to set forms and reinforcing steel for the stem wall cap on Abutment # 2.Austin also had a crew working on the Bella Lane Bridge.  This crew wrecked the forms from the columns on bent # 3 of the Bella Lane Bridge. These forms were then placed on the columns on bent # 2 of the Bella Lane Bridge. Kleinfelder performed 6 nuclear field density tests on the backfill.</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Derek Dodson and Arturo Gonzalez.  This crew consists of 15 people, 4 pieces of equipment, and numerous hand and power tools.  Austin’s crew continued to place the granular backfill between the wing and support walls on Abutment # 1 for the Ponte Bridge.  This crew was able to place and test four lift of granular fill material today.  This crew continued to set forms and reinforcing steel for the stem wall cap on Abutment # 2.Austin also had a crew working on the Bella Lane Bridge.  This crew wrecked the forms from the columns on bent # 3 of the Bella Lane Bridge. These forms were then placed on the columns on bent # 2 of the Bella Lane Bridge. Kleinfelder performed 6 nuclear field density tests on the backfill.</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22:00Z</dcterms:created>
  <dc:creator> </dc:creator>
  <dc:description/>
  <cp:keywords/>
  <dc:language>en-US</dc:language>
  <cp:lastModifiedBy>localuser</cp:lastModifiedBy>
  <dcterms:modified xsi:type="dcterms:W3CDTF">2010-12-09T22:28:00Z</dcterms:modified>
  <cp:revision>3</cp:revision>
  <dc:subject/>
  <dc:title/>
</cp:coreProperties>
</file>